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lang w:eastAsia="en-US"/>
        </w:rPr>
        <w:t xml:space="preserve">                                </w:t>
      </w:r>
      <w:r>
        <w:rPr>
          <w:rFonts w:eastAsia="Calibri"/>
          <w:b/>
          <w:bCs/>
          <w:lang w:eastAsia="en-US"/>
        </w:rPr>
        <w:t>Приложение № 1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FF0000"/>
          <w:sz w:val="32"/>
          <w:szCs w:val="32"/>
          <w:lang w:eastAsia="en-US"/>
        </w:rPr>
      </w:pPr>
      <w:r>
        <w:rPr>
          <w:rFonts w:eastAsia="Calibri"/>
          <w:b/>
          <w:bCs/>
          <w:lang w:eastAsia="en-US"/>
        </w:rPr>
        <w:t>УКАЗАНИЯ ЗА ПОДГОТОВКА НА ОФЕРТАТ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за участие в процедура за определяне на изпълнител с предме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Доставка на газьол за отопление, маркиран червен, с 0,1% S за нуждите на ОУ „ З.Стоянов” град Варна</w:t>
      </w:r>
      <w:r>
        <w:rPr>
          <w:sz w:val="24"/>
          <w:szCs w:val="24"/>
          <w:lang w:val="bg-BG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. Общи изисквания към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1. Участниците в процедурата трябва да подготвят своята оферта в съответствие с изискванията на Закона за обществените поръчки (ЗОП), като се придържат точно към обявените от Възложителя условия,посочени в настоящата документац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Съгласно чл. 57 от ЗОП и предварително обявените условия на Възложителя всяка оферта трябва да бъде поставена в общ непрозрачен и с ненарушена цялост плик, който да съдържа посочените по-долу запечатани, непрозрачни и надписани пликове, със съответните документи във всеки от тях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А) плик № 1 с надпис „Документи за подбор“ и името на участника, в който се поставят документите, изисквани от Възложителя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писък – опис на документите, съдържащи се в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2. Идентификационни данни за лицето, което прави предложението,съгласно чл. 23 от Закона за търговския регистър. При участници обединения – документ подписан  от лицата в обединението, в който задължително се посочва представляващия.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3. Декларация за приемане на условията за участие в процедурата – оферта по образец (Приложение2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Автореференц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Декларация за липсата на обстоятелства по чл. 47, ал. 1,  ал. 2 и ал. 5 от ЗОП </w:t>
      </w:r>
      <w:r>
        <w:rPr>
          <w:rFonts w:eastAsia="Calibri"/>
          <w:u w:val="single"/>
          <w:lang w:eastAsia="en-US"/>
        </w:rPr>
        <w:t>(Приложение № 3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Списък на подизпълнители, ако участника предвижда такива, както и вида на работите, които ще извършват, и дела на тяхното участи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Доказателства за икономическо и финансово състояние (съгласно чл.50 от ЗОП) : копие на годишен финансов отчет или информация за общ оборот на стоки или услуги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Доказателства за технически възможности и/или квалификация на кандидатите (съгласно чл.51 от ЗОП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ък на основните договори за доставки и услуги, изпълнени през последните три годин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исък на техническото оборудване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писък на техническите лица, включително и тези отговарящи за контрола на качеството, които ще бъдат пряко ангажирани в изпълнение на договор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ртификати, издадени от акредитирани лица за управление на качеството, удостоверяващи съответствието на стоките със съответните спецификации или стандарти –</w:t>
      </w:r>
      <w:r>
        <w:rPr>
          <w:rFonts w:eastAsia="Calibri"/>
          <w:lang w:val="en-US" w:eastAsia="en-US"/>
        </w:rPr>
        <w:t>ISO</w:t>
      </w:r>
      <w:r>
        <w:rPr>
          <w:rFonts w:eastAsia="Calibri"/>
          <w:lang w:eastAsia="en-US"/>
        </w:rPr>
        <w:t xml:space="preserve"> и др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и, удостоверяващи образованието и професионалната квалификация на кандидата или участника и/или ръководните му служители, или на лицата, които отговарят за извършването на услуг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екларация за техническото оборудване, с които участникът разполага за изпълнение на поръчката,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Декларация за спазване на изискванията за закрила на заетостта, включително минимална цена на труда и условия на труд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10. Референции от изпълнени сходни обществени поръчк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Декларация за конфиденциална информация – ако кандидатът желае </w:t>
      </w:r>
      <w:r>
        <w:rPr>
          <w:rFonts w:eastAsia="Calibri"/>
          <w:u w:val="single"/>
          <w:lang w:eastAsia="en-US"/>
        </w:rPr>
        <w:t>(Приложение № 6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лик № 2 с надпис  „Предложение за реакция“, който съдържа техническо предложение за изпълнение на поръчката (реакция след подаване на заявка) и срок за изпълнение на поръчката </w:t>
      </w:r>
      <w:r>
        <w:rPr>
          <w:rFonts w:eastAsia="Calibri"/>
          <w:u w:val="single"/>
          <w:lang w:eastAsia="en-US"/>
        </w:rPr>
        <w:t>(Приложение № 4);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плик № 3 с надпис “Предлагана цена”, който съдържа ценовото предложение на участника за 1л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лева без ДДС и крайна цена с ДДС </w:t>
      </w:r>
      <w:r>
        <w:rPr>
          <w:rFonts w:eastAsia="Calibri"/>
          <w:u w:val="single"/>
          <w:lang w:eastAsia="en-US"/>
        </w:rPr>
        <w:t>(Приложение № 5);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е се допуска представяне на варианти на офертата, както и попълване на документи по начин и съдържание различни от приложените образци 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4. Документите и данните в предложението се подписват само от лица с представителни функции посочени в съдебната регистрация или ЕИК и/или упълномощени за това лица. Във втория случай се изисква да се представи нотариално заверено пълномощно за изпълнението на такива функ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5. Всички документи, съставящи офертата, които не се представят в оригинал и за които не се изисква нотариална заверка на подписа, трябва да са заверени с гриф „Вярно с оригинала”, подпис на лицето/та, представляващ/и участника и свеж печат. В случай, че кандидатът е обединение/ консорциум, горното изискване трябва да бъде изпълнено от лицето, представляващо обединението/ консорциума. Копията на документите следва да бъдат четлив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Всички документи, свързани с офертата, трябва да бъдат на български език. Ако в офертата са включени документи на чужд език,същите трябва да са придружени от заверен превод на български ези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ЗАБЕЛЕЖКА: В случай, че липсва превод на представен документ или той не бъде допълнително представен в изискуемия от длъжностните лица срок, същият няма да се счита за представен при извършването на подбора на участника и допускането му до оценк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7. Никаква информация, свързана с ценовото предложение,  не трябва да се съдържа под каквато и да е форма извън плика  с надпис „Предлагана цена”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8. Всички разходи по подготовката и представянето на офертата са за сметка на участника. В случай, че участника не бъде класиран, Възложителят не носи отговорност за извършените от него разходи по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та на офертата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9. Възложителят си запазва правото в случай на съмнение в автентичността на представени копия от документи да изиска от участника оригиналите или нотариално заверени копия на същите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ІІ. Подаване на офертите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. Върху плика участника посочва име, адрес за кореспонденция, телефон и по възможност факс и електронен адрес и наименованието на поръчката. В случай, че офертата е подадена по пощата, същата следва да бъде получена от Възложителя до 16.00 часа на 31.08.2014 г. Не се допуска до участие в процедурата участници и оферти, които не отговарят на законовите изисквания или на някое от условията на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ъзложителя. Оферта, за която е налице поне едно от следните обстоятелства, не се приема и се връща незабавно на участника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в незапечатан плик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 нарушена цялост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едставената оферта е постъпила след изтичане на крайния срок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ок на валидност на офертите на кандидатите – 30 календарни дни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арянето на офертите  да се  извърши  на 01.09.2014г. в 09.00 часа от длъжностни лица , определени с заповед 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ТРАНКА ЗАХОС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иректор на ОУ”Захари Стоянов”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10:00Z</dcterms:created>
  <dc:creator>user</dc:creator>
  <dc:description/>
  <dc:language>en-US</dc:language>
  <cp:lastModifiedBy>TODOROV</cp:lastModifiedBy>
  <cp:lastPrinted>2014-08-21T14:43:00Z</cp:lastPrinted>
  <dcterms:modified xsi:type="dcterms:W3CDTF">2014-08-21T11:43:00Z</dcterms:modified>
  <cp:revision>28</cp:revision>
  <dc:subject/>
  <dc:title>                                  УКАЗАНИЯ ЗА ПОДГОТОВКА НА ОФЕРТАТА                         Приложение 1</dc:title>
</cp:coreProperties>
</file>