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00"/>
        <w:jc w:val="center"/>
        <w:rPr>
          <w:rStyle w:val="StrongEmphasis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bCs w:val="false"/>
          <w:color w:val="000000"/>
          <w:sz w:val="24"/>
          <w:szCs w:val="24"/>
        </w:rPr>
        <w:t>Д О</w:t>
      </w:r>
      <w:r>
        <w:rPr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>Г О В О Р</w:t>
      </w:r>
    </w:p>
    <w:p>
      <w:pPr>
        <w:pStyle w:val="Web"/>
        <w:spacing w:before="0" w:after="200"/>
        <w:jc w:val="center"/>
        <w:rPr>
          <w:rStyle w:val="StrongEmphasis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за</w:t>
      </w:r>
      <w:r>
        <w:rPr>
          <w:rStyle w:val="StrongEmphasis"/>
          <w:bCs w:val="false"/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</w:rPr>
        <w:t xml:space="preserve">Доставка на </w:t>
      </w:r>
      <w:r>
        <w:rPr>
          <w:bCs/>
          <w:sz w:val="24"/>
          <w:szCs w:val="24"/>
          <w:lang w:val="bg-BG"/>
        </w:rPr>
        <w:t>закуск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за п</w:t>
      </w:r>
      <w:r>
        <w:rPr>
          <w:sz w:val="24"/>
          <w:szCs w:val="24"/>
        </w:rPr>
        <w:t>одпомагане храненето на децата от подготвителните групи в детските градини, децата от подготвителните класове в училище и учениците от І-ІV клас” за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на ОУ”Захари Стоянов” град Варна </w:t>
      </w:r>
      <w:r>
        <w:rPr>
          <w:sz w:val="24"/>
          <w:szCs w:val="24"/>
        </w:rPr>
        <w:t xml:space="preserve"> </w:t>
      </w:r>
    </w:p>
    <w:p>
      <w:pPr>
        <w:pStyle w:val="Web"/>
        <w:spacing w:before="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Днес 09.01.2017г. в гр.Варна, обл.Варненска,     между:</w:t>
      </w:r>
    </w:p>
    <w:p>
      <w:pPr>
        <w:pStyle w:val="Web"/>
        <w:spacing w:before="0" w:after="200"/>
        <w:ind w:left="720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     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У „Захари Стоянов”, гр.Варна</w:t>
      </w:r>
      <w:r>
        <w:rPr>
          <w:color w:val="000000"/>
          <w:sz w:val="24"/>
          <w:szCs w:val="24"/>
        </w:rPr>
        <w:t>, кв.Чайка, БУЛСАТ 000082218 представлявано от Тодорка Димитрова Колева - Директор и Стоянка Ангелова Баева – гл.счетоводител</w:t>
      </w:r>
      <w:r>
        <w:rPr>
          <w:rStyle w:val="StrongEmphasis"/>
          <w:bCs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наричано по-долу ВЪЗЛОЖИТЕЛ и</w:t>
      </w:r>
    </w:p>
    <w:p>
      <w:pPr>
        <w:pStyle w:val="Web"/>
        <w:spacing w:before="0" w:after="2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УЧЕНИЧЕСКО И СТОЛОВО ХРАНЕНЕ” ЕАД ЕИК 103552229 представлявано от Божанка Георгиева Богданова, наричан по долу ИЗПЪЛНИТЕЛ   се сключи настоящият договор за следното:</w:t>
      </w:r>
    </w:p>
    <w:p>
      <w:pPr>
        <w:pStyle w:val="Web"/>
        <w:spacing w:before="0" w:after="2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І.ПРЕДМЕТ НА ДОГОВОРА</w:t>
      </w:r>
    </w:p>
    <w:p>
      <w:pPr>
        <w:pStyle w:val="Web"/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Чл.1. (1) Възложителят възлага, а Изпълнителят приема да извършва ежедневни доставки на закуска за учениците от първи до четвърти клас и децата от ПГ на </w:t>
      </w:r>
      <w:r>
        <w:rPr>
          <w:sz w:val="24"/>
          <w:szCs w:val="24"/>
        </w:rPr>
        <w:t>ОУ „Захари Стоянов”, гр.Вар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Прогнозно количество на доставките, предмет на настоящия договор: ежедневна доставка на закуска за прогнозен брой ученици - 541 от  ПГ  и І до ІV клас; 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3) Точният брой на необходимите за деня закуски е в зависимост от броя на присъстващите за деня ученици.  </w:t>
      </w:r>
    </w:p>
    <w:p>
      <w:pPr>
        <w:pStyle w:val="Web"/>
        <w:tabs>
          <w:tab w:val="clear" w:pos="708"/>
          <w:tab w:val="left" w:pos="7920" w:leader="none"/>
        </w:tabs>
        <w:spacing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(4) Доставките се осъществяват само за учебните дни.</w:t>
      </w:r>
    </w:p>
    <w:p>
      <w:pPr>
        <w:pStyle w:val="Web"/>
        <w:tabs>
          <w:tab w:val="clear" w:pos="708"/>
          <w:tab w:val="left" w:pos="7920" w:leader="none"/>
        </w:tabs>
        <w:spacing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ІІ. СРОК  НА ДОГОВОРА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2. Настоящият договор влиза в сила от 09.01.2017 г. и  има срок на действие до  31.12.2017г.</w:t>
      </w:r>
    </w:p>
    <w:p>
      <w:pPr>
        <w:pStyle w:val="Web"/>
        <w:spacing w:before="0" w:after="200"/>
        <w:ind w:left="2832" w:firstLine="708"/>
        <w:jc w:val="both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ІІІ. ЦЕНА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3.(1) Единичната цена, която Възложителят приема да заплаща е 0.41 без ДДС,  0.49 лв с ДДС ( четирдесет и девет стотинки  с ДДС  ) за доставен продукт на ученик, включващ подкрепителна закуска. В цената е включена стойността на стоката, разходите по опаковката и транспортните разходи до мястото на изпълнение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2) В цената са включени всички разходи на Изпълнителя, включително и транспортните разходи  до мястото на изпълнение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4) </w:t>
      </w:r>
      <w:r>
        <w:rPr>
          <w:sz w:val="24"/>
          <w:szCs w:val="24"/>
        </w:rPr>
        <w:t>Прогнозната стойност на договора за целия му срок е  38595.00лв (тридесет и осем хиляди петстотин деветдесет и пет лева) без ДДС / 46314.00лв с ДДС (</w:t>
      </w:r>
      <w:r>
        <w:rPr>
          <w:color w:val="000000"/>
          <w:sz w:val="24"/>
          <w:szCs w:val="24"/>
        </w:rPr>
        <w:t xml:space="preserve"> четиридесет и шест хиляди триста и четиринадесет лева )   и се формира на база броя на учениците за </w:t>
      </w:r>
      <w:r>
        <w:rPr>
          <w:sz w:val="24"/>
          <w:szCs w:val="24"/>
        </w:rPr>
        <w:t xml:space="preserve">174 </w:t>
      </w:r>
      <w:r>
        <w:rPr>
          <w:color w:val="000000"/>
          <w:sz w:val="24"/>
          <w:szCs w:val="24"/>
        </w:rPr>
        <w:t>хранодни, при горепосочените  единични цени за  закуска.</w:t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  <w:lang w:val="ru-RU"/>
        </w:rPr>
        <w:t>ІV. НАЧИН НА ПЛАЩАНЕ</w:t>
      </w:r>
    </w:p>
    <w:p>
      <w:pPr>
        <w:pStyle w:val="Web"/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Чл.4.(1)  </w:t>
      </w:r>
      <w:r>
        <w:rPr>
          <w:sz w:val="24"/>
          <w:szCs w:val="24"/>
        </w:rPr>
        <w:t>Плащането се извършва по банков път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 Към фактурата по ал.1 Изпълнителят прилага месечна справка за извършените доставки, която следва да е заверена от директора на ОУ „Захари Стоянов” гр.Варна  и да съдържа: броя на учениците по класове и общо, броя на учебните дни в месеца и броя на доставените закуски.</w:t>
      </w:r>
    </w:p>
    <w:p>
      <w:pPr>
        <w:pStyle w:val="Web"/>
        <w:spacing w:before="0" w:after="200"/>
        <w:jc w:val="both"/>
        <w:rPr/>
      </w:pPr>
      <w:r>
        <w:rPr>
          <w:color w:val="000000"/>
          <w:sz w:val="24"/>
          <w:szCs w:val="24"/>
        </w:rPr>
        <w:t>Чл.5. Ф</w:t>
      </w:r>
      <w:r>
        <w:rPr>
          <w:sz w:val="24"/>
          <w:szCs w:val="24"/>
        </w:rPr>
        <w:t>актурите трябва да съдържат всички необходими реквизити по Закона за счетоводството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6 Сумите по чл.5 от договора ще бъдат изплащани чрез банков превод с платежно нареждане по сметка на Изпълнителя, както следва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нка           ЦКБ АД                    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>CECBBGSF</w:t>
      </w:r>
    </w:p>
    <w:p>
      <w:pPr>
        <w:pStyle w:val="Web"/>
        <w:spacing w:before="0" w:after="20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/>
        </w:rPr>
        <w:t>4CECB97901034546600</w:t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V. МЯСТО, УСЛОВИЯ  И СРОКОВЕ ЗА ДОСТАВКА</w:t>
      </w:r>
    </w:p>
    <w:p>
      <w:pPr>
        <w:pStyle w:val="Web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.7. Доставките се извършват ежедневно само в учебните дни, по заявка на Възложителя, подадена до Изпълнителя на предходния  ден.  Изпълнителят приема заявката за закуските за следващия ден от класните ръководители.</w:t>
      </w:r>
    </w:p>
    <w:p>
      <w:pPr>
        <w:pStyle w:val="Web"/>
        <w:spacing w:before="0" w:after="2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)  Заявените закуски се доставят в ОУ „Захари Стоянов” с адрес гр.Варна, кв.Чайка, </w:t>
      </w:r>
      <w:r>
        <w:rPr>
          <w:sz w:val="24"/>
          <w:szCs w:val="24"/>
        </w:rPr>
        <w:t>като Изпълнителят организира раздаването на закуските по групи и класов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.8 (1) Закуските  се приготвят съгласно изискванията на Наредба №9/16.09.2011г. за специфичните изисквания към безопасността и качеството на храните, предлагани в ДЗ и училищата и измененията и.  Закуските да отговарят на Наредба №37/21.07.2009г. за здравословно хранене на учениците. Закуските се доставят по предварително изготвени дневни и седмични менюта, разработени в съответствие с изискванията на  Наредба № 37 от 21.07.2009 г. за здравословно хранене на учениците на Министерство на здравеопазването и Наредба № 23  от 19.07. 2005 г. за физиологичните норми на хранене на населението. Седмичните менюта  се поставят на видно място.</w:t>
      </w:r>
    </w:p>
    <w:p>
      <w:pPr>
        <w:pStyle w:val="Web"/>
        <w:spacing w:before="0" w:after="200"/>
        <w:jc w:val="both"/>
        <w:rPr/>
      </w:pPr>
      <w:r>
        <w:rPr>
          <w:color w:val="000000"/>
          <w:sz w:val="24"/>
          <w:szCs w:val="24"/>
        </w:rPr>
        <w:t xml:space="preserve">Чл.9 (1) </w:t>
      </w:r>
      <w:r>
        <w:rPr>
          <w:sz w:val="24"/>
          <w:szCs w:val="24"/>
        </w:rPr>
        <w:t xml:space="preserve">Закуските се доставят пакетирани индивидуално за всеки ученик, като опаковката предпазва продукта от външно замърсяване и не променя органолептичните му характеристики. 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2) Доставките да се извършват с транспорт и съдове на Изпълнителя, отговарящи на изискванията за транспорт на храни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3) Получаването на закуските става с подписването на предавателно-приемателен протокол  от упълномощени представители на двете страни, съставен в 2 екземпляра  по един за всяка от страните. </w:t>
      </w:r>
    </w:p>
    <w:p>
      <w:pPr>
        <w:pStyle w:val="Web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Всяка доставка да се придружава с необходимите документи, удостоверяващи произход, количество, качество и срок на годност на доставяната закуска.</w:t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VІ.ПРАВА И ЗАДЪЛЖЕНИЯ НА ИЗПЪЛНИТЕЛЯ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.10. Изпълнителят се задължава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 Да извършва  ежедневни доставки на закуска, съгласно посочения в чл.7 график.</w:t>
      </w:r>
    </w:p>
    <w:p>
      <w:pPr>
        <w:pStyle w:val="Web"/>
        <w:spacing w:before="0" w:after="200"/>
        <w:jc w:val="both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</w:t>
      </w:r>
      <w:r>
        <w:rPr>
          <w:rFonts w:eastAsia="MS Mincho;ＭＳ 明朝"/>
          <w:color w:val="000000"/>
          <w:sz w:val="24"/>
          <w:szCs w:val="24"/>
        </w:rPr>
        <w:t xml:space="preserve">а постави на видно място седмично меню. 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Да  заделя  за своя сметка ежедневно по една порция  за контролна проба, спрямо изискванията на РЗИ, и да я съхранява минимум 24 часа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5. Да съставя  седмичното меню в съответствие с изискванията на Наредба № 23/19.07.2005 г. за физиологичните норми за хранене на населението, както и съгласно изискванията на Наредба № 37 на Министерство на здравеопазването за Здравословно хранене на учениците и Наредба № 9/16.09.2011г.  за специфичните изисквания към качеството на храните, предлагани в детските заведения и училищата;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Да спазва изискванията на Възложителя относно вида и компонентите на  закуските, както следва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 Основният компонент на закуската трябва да включва разнообразни хранителни продукти, като в рамките на една седмица същите да не се повтарят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  Закуските да бъдат от следните групи:</w:t>
      </w:r>
    </w:p>
    <w:p>
      <w:pPr>
        <w:pStyle w:val="Web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андвичи с меса , риба или яйца</w:t>
      </w:r>
    </w:p>
    <w:p>
      <w:pPr>
        <w:pStyle w:val="Web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сандвичи с млечен продукт /сирене, кашкавал, извара, млечни салати/</w:t>
      </w:r>
    </w:p>
    <w:p>
      <w:pPr>
        <w:pStyle w:val="Web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-тестени закуски с ограничено влагане на мазнини-баници с млечна, зеленчукова или месна плънка, пици, сиренки, кифли- не повече от два пъти седмично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 Хлябът в сандвичите поне два пъти седмично да е ръжен или пълнозърнест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  Месата и колбасите в сандвичите не трябва да са тлъсти, а млечните продукти в закуските да са с намалена масленост до 2%  /от краве мляко/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 Тестените закуски да бъдат произведени в деня на  консумацията, а сандвичите не по- рано от 24 часа преди предлагането им за консумация, като до този момент да бъдат съхранявани в хладилни условия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 Доставяните закуски да не са от рода на вафли, морени, чипс и сладкарски изделия-баклави, торти, пасти и други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1. Изпълнителят има право да получава договорените възнаграждения в уговорените срокове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2. Разходите по транспорта, опаковката и риска от погиването до мястото на доставката на хранителните стоки са за сметка на Изпълнителя</w:t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VІІ.ПРАВА И ЗАДЪЛЖЕНИЯ НА ВЪЗЛОЖИТЕЛЯ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3. Възложителят се задължава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а дава ежедневно заявка за необходимия брой закуски за следващия ден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а заплаща цената на извършените от Изпълнителя доставки в сроковете, начина и при условията, посочени  в този договор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ежедневно да приема от изпълнителя  закуските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 ваканции и извънредни почивни дни своевременно да уведомява Изпълнителя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.14. Възложителят има право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а извършва проверки относно реално извършените доставки и заявените и платени доставки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да откаже приемането на част или цялото количество закуски, когато Изпълнителят се е отклонил от изискванията за количество и/или качество по настоящия договор;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ежедневно да променя броя на заявените закуски според броя на присъстващите ученици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а получава заявения брой закуски с необходимите документи, удостоверяващи произход, количество, качество, грамаж, дата и час на производство и срок на годност на доставяната храна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да проверява качеството на закуските чрез упълномощено от него лице и да прави рекламации при необходимост. Реакцията за рекламация е </w:t>
      </w:r>
      <w:r>
        <w:rPr>
          <w:color w:val="000000"/>
          <w:sz w:val="24"/>
          <w:szCs w:val="24"/>
          <w:lang w:val="en-US"/>
        </w:rPr>
        <w:t xml:space="preserve">1 / </w:t>
      </w:r>
      <w:r>
        <w:rPr>
          <w:color w:val="000000"/>
          <w:sz w:val="24"/>
          <w:szCs w:val="24"/>
        </w:rPr>
        <w:t xml:space="preserve"> една/ минута.</w:t>
      </w:r>
    </w:p>
    <w:p>
      <w:pPr>
        <w:pStyle w:val="Web"/>
        <w:spacing w:before="0" w:after="200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>VІІІ.НЕИЗПЪЛНЕНИЕ. ОТГОВОРНОСТ. САНКЦИИ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.15. Възложителят има право да прекрати договора без предизвестие при констатиране на неизпълнение на заявките относно количеството и качеството на храната и неизпълнение на заявките в уговорения срок, отнасящо се за три или повече от три доставки. Неизпълнението на задълженията се установява с констативен протокол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6.  В останалите случаи на виновно неизпълнение, изправната страна може да развали договора само след като е предупредила писмено другата страна и е дала срок да изпълни или отстрани недостатъците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7. В случаите на разваляне на договора по вина на Изпълнителя, той заплаща неустойка в размер на 15% от стойността на неизпълнената част от договора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8. Настоящият договор се прекратява в следните случаи: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 изтичане на уговорения срок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 развалянето му от изправната страна поради виновно неизпълнение на другата договаряща страна с едномесечно предизвестие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 промени в нормативната база, свързани с предмета на договора, които водят да отпадане на неговото основание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о взаимно съгласие на страните, изразено писмено</w:t>
      </w:r>
    </w:p>
    <w:p>
      <w:pPr>
        <w:pStyle w:val="Web"/>
        <w:spacing w:before="0" w:after="200"/>
        <w:ind w:left="360" w:hanging="0"/>
        <w:jc w:val="center"/>
        <w:rPr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ІХ.ЗАКЛЮЧИТЕЛНИ РАЗПОРЕДБИ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19. Споровете между страните се уреждат чрез преговори, а при не постигане на съгласие -по съдебен ред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20. За неуредените въпроси по договора се прилагат разпоредбите на действащото законодателство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азделна част от настоящия договор е ценовото предложение на изпълнителя .</w:t>
      </w:r>
    </w:p>
    <w:p>
      <w:pPr>
        <w:pStyle w:val="Web"/>
        <w:spacing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ят договор се сключи в два еднообразни екземпляра, един за Изпълнителя и един  за Възложителя.</w:t>
      </w:r>
    </w:p>
    <w:p>
      <w:pPr>
        <w:pStyle w:val="Web"/>
        <w:spacing w:before="0" w:after="20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20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Web"/>
        <w:spacing w:before="0" w:after="20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Cs w:val="false"/>
          <w:color w:val="000000"/>
          <w:sz w:val="24"/>
          <w:szCs w:val="24"/>
        </w:rPr>
        <w:t>ВЪЗЛОЖИТЕЛ:                                                           ИЗПЪЛНИТЕЛ:</w:t>
      </w:r>
    </w:p>
    <w:p>
      <w:pPr>
        <w:pStyle w:val="Web"/>
        <w:spacing w:before="0" w:after="200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дорка Колева ……………….                                  1.Божанка Георг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оянка Баева 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9:00Z</dcterms:created>
  <dc:creator>TODOROV</dc:creator>
  <dc:description/>
  <dc:language>en-US</dc:language>
  <cp:lastModifiedBy>TODOROV</cp:lastModifiedBy>
  <cp:lastPrinted>2015-01-28T09:07:00Z</cp:lastPrinted>
  <dcterms:modified xsi:type="dcterms:W3CDTF">2017-01-30T13:32:00Z</dcterms:modified>
  <cp:revision>29</cp:revision>
  <dc:subject/>
  <dc:title/>
</cp:coreProperties>
</file>