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eastAsia="en-US"/>
        </w:rPr>
        <w:t xml:space="preserve">                                </w:t>
      </w:r>
      <w:r>
        <w:rPr>
          <w:rFonts w:eastAsia="Calibri"/>
          <w:b/>
          <w:bCs/>
          <w:lang w:eastAsia="en-US"/>
        </w:rPr>
        <w:t>Приложение № 1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FF0000"/>
          <w:sz w:val="32"/>
          <w:szCs w:val="32"/>
          <w:lang w:eastAsia="en-US"/>
        </w:rPr>
      </w:pPr>
      <w:r>
        <w:rPr>
          <w:rFonts w:eastAsia="Calibri"/>
          <w:b/>
          <w:bCs/>
          <w:lang w:eastAsia="en-US"/>
        </w:rPr>
        <w:t>УКАЗАНИЯ ЗА ПОДГОТОВКА НА ОФЕРТА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за участие в процедура за определяне на изпълнител с предмет</w:t>
      </w:r>
    </w:p>
    <w:p>
      <w:pPr>
        <w:pStyle w:val="TextBody"/>
        <w:rPr/>
      </w:pPr>
      <w:r>
        <w:rPr>
          <w:bCs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оставка на учебници и учебни помагала за безвъзмездно ползване от децата от подготвителната група и учениците от І-VІІ клас за учебната 2015/2016 година в ОУ»Захари Стоянов»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. Общи изисквания към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, посочени в настоящата документац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Съгласно чл. 57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А) плик № 1 с надпис „Документи за подбор“ и името на участника, в който се поставят документите, изисквани от Възложител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писък – опис на документите, съдържащи се в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Идентификационни данни за лицето, което прави предложението, съгласно чл. 23 от Закона за търговския регистър. При участници обединения – документ подписан  от лицата в обединението, в който задължително се посочва представляващ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Декларация за приемане на условията за участие в процедурата – оферта по образец (Приложение № 2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втореференц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Декларация за липсата на обстоятелства по чл. 47, ал. 1,  ал. 2 и ал. 5 от ЗОП </w:t>
      </w:r>
      <w:r>
        <w:rPr>
          <w:rFonts w:eastAsia="Calibri"/>
          <w:u w:val="single"/>
          <w:lang w:eastAsia="en-US"/>
        </w:rPr>
        <w:t>(Приложение № 3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Списък на подизпълнители, ако участника предвижда такива, както и вида на работите, които ще извършват, и дела на тяхното участи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Доказателства за икономическо и финансово състояние (съгласно чл.50 от ЗОП) : копие на годишен финансов отчет или информация за общ оборот на стоки или услуги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Доказателства за технически възможности и/или квалификация на кандидатите (съгласно чл.51 от ЗОП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ък на основните договори за доставки и услуги, изпълнени през последните три годин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Декларация за спазване на изискванията за закрила на заетостта, включително минимална цена на труда и условия на труд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 Референции от изпълнени сходни обществени поръч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Декларация за конфиденциална информация – ако кандидатът желае </w:t>
      </w:r>
      <w:r>
        <w:rPr>
          <w:rFonts w:eastAsia="Calibri"/>
          <w:u w:val="single"/>
          <w:lang w:eastAsia="en-US"/>
        </w:rPr>
        <w:t>(Приложение № 4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лик № 2 с надпис “Предлагана цена”, който съдържа </w:t>
      </w:r>
      <w:r>
        <w:rPr/>
        <w:t xml:space="preserve">попълнена заявка с предлаганите учебници и учебни помагала,  включваща бройки, ед.цена,  сума с ДДС, </w:t>
      </w:r>
      <w:r>
        <w:rPr>
          <w:rFonts w:eastAsia="Calibri"/>
          <w:lang w:eastAsia="en-US"/>
        </w:rPr>
        <w:t xml:space="preserve"> ценовото предложение на участника в лева без ДДС и крайна цена с ДДС, срок за доставка и срок за допълнителни количества  </w:t>
      </w:r>
      <w:r>
        <w:rPr>
          <w:rFonts w:eastAsia="Calibri"/>
          <w:u w:val="single"/>
          <w:lang w:eastAsia="en-US"/>
        </w:rPr>
        <w:t>(Приложение № 5);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 Не се допуска представяне на варианти на офертата, както и попълване на документи по начин и съдържание различни от приложените образц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Документите и данните в предложението се подписват само от лица с представителни функции посочени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участника и свеж печат. В случай, че кандидатът е обединение/ консорциум, горното изискване трябва да бъде изпълнено от лицето, представляващо обединението/ консорциума. Копията на документите следва да бъдат четлив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6. Всички документи, свързани с офертата, трябва да бъдат на български език. Ако в офертата са включени документи на чужд език, същите трябва да са придружени от заверен превод на български ези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БЕЛЕЖКА: В случай, че липсва превод на представен документ или той не бъде допълнително представен в изискуемия от длъжностните лиц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Никаква информация, свързана с ценовото предложение,  не трябва да се съдържа под каквато и да е форма извън плика  с надпис „Предлагана цена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Всички разходи по подготовката и представянето на офертата са за сметка на участника. В случай, че участника не бъде класиран, Възложителят не носи отговорност за извършените от него разходи п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та на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І. Подаване на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В случай, че офертата е подадена по пощата, същата следва да бъде получена от Възложителя до 16.00 часа на 31.03.2015 г. Не се допуска до участие в процедурата участници и оферти, които не отговарят на законовите изисквания или на някое от условията н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в незапечатан плик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 нарушена цялост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лед изтичане на крайния сро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арянето на офертите  да се  извърши  на 01.04.2015г. в 12.00 часа от длъжностни лица, определени с заповед 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РАНКА ЗАХОС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иректор на ОУ”Захари Стоянов”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0:00Z</dcterms:created>
  <dc:creator>user</dc:creator>
  <dc:description/>
  <dc:language>en-US</dc:language>
  <cp:lastModifiedBy>TODOROV</cp:lastModifiedBy>
  <cp:lastPrinted>2014-08-21T14:43:00Z</cp:lastPrinted>
  <dcterms:modified xsi:type="dcterms:W3CDTF">2015-03-11T09:55:00Z</dcterms:modified>
  <cp:revision>42</cp:revision>
  <dc:subject/>
  <dc:title>                                  УКАЗАНИЯ ЗА ПОДГОТОВКА НА ОФЕРТАТА                         Приложение 1</dc:title>
</cp:coreProperties>
</file>