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lang w:eastAsia="en-US"/>
        </w:rPr>
        <w:t xml:space="preserve">                                </w:t>
      </w:r>
      <w:r>
        <w:rPr>
          <w:rFonts w:eastAsia="Calibri"/>
          <w:bCs/>
          <w:u w:val="single"/>
          <w:lang w:eastAsia="en-US"/>
        </w:rPr>
        <w:t>Приложение № 1</w:t>
      </w:r>
    </w:p>
    <w:p>
      <w:pPr>
        <w:pStyle w:val="Normal"/>
        <w:autoSpaceDE w:val="false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КАЗАНИЯ ЗА ПОДГОТОВКА НА ОФЕРТА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FF0000"/>
          <w:sz w:val="32"/>
          <w:szCs w:val="32"/>
          <w:lang w:eastAsia="en-US"/>
        </w:rPr>
      </w:pPr>
      <w:r>
        <w:rPr>
          <w:rFonts w:eastAsia="Calibri"/>
          <w:b/>
          <w:bCs/>
          <w:i/>
          <w:color w:val="FF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за участие в процедура за определяне на изпълнител с предмет</w:t>
      </w:r>
    </w:p>
    <w:p>
      <w:pPr>
        <w:pStyle w:val="TextBody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Доставка на газьол за отопление, маркиран червен, с 0,1% S за нуждите на ОУ „ З</w:t>
      </w:r>
      <w:r>
        <w:rPr>
          <w:sz w:val="24"/>
          <w:szCs w:val="24"/>
          <w:lang w:val="bg-BG"/>
        </w:rPr>
        <w:t xml:space="preserve">ахари </w:t>
      </w:r>
      <w:r>
        <w:rPr>
          <w:sz w:val="24"/>
          <w:szCs w:val="24"/>
        </w:rPr>
        <w:t>Стоянов” град Варна</w:t>
      </w:r>
      <w:r>
        <w:rPr>
          <w:sz w:val="24"/>
          <w:szCs w:val="24"/>
          <w:lang w:val="bg-BG"/>
        </w:rPr>
        <w:t xml:space="preserve"> за периода септември 2015 – май 2016г.”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І. Общи изисквания към офертит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1. Участниците в процедурата трябва да подготвят своята оферта в съответствие с изискванията на Закона за обществените поръчки (ЗОП), като се придържат точно към обявените от Възложителя условия,посочени в настоящата документац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Съгласно чл. 57 от ЗОП и предварително обявените условия на Възложителя всяка оферта трябва да бъде поставена в общ непрозрачен и с ненарушена цялост плик, който да съдържа посочените по-долу запечатани, непрозрачни и надписани пликове, със съответните документи във всеки от тях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А) плик № 1 с надпис „Документи за подбор“</w:t>
      </w:r>
      <w:r>
        <w:rPr>
          <w:rFonts w:eastAsia="Calibri"/>
          <w:lang w:eastAsia="en-US"/>
        </w:rPr>
        <w:t xml:space="preserve"> и името на участника, в който се поставят документите, изисквани от Възложител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/ Списък – опис на документите, съдържащи се в офертат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б./ Идентификационни данни за лицето, което прави предложението,съгласно чл. 23 от Закона за търговския регистър. При участници обединения – документ подписан  от лицата в обединението, в който задължително се посочва представляващия.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./Декларация за приемане на условията за участие в процедурата – оферта по образец (</w:t>
      </w:r>
      <w:r>
        <w:rPr>
          <w:rFonts w:eastAsia="Calibri"/>
          <w:u w:val="single"/>
          <w:lang w:eastAsia="en-US"/>
        </w:rPr>
        <w:t>Приложение №2</w:t>
      </w:r>
      <w:r>
        <w:rPr>
          <w:rFonts w:eastAsia="Calibri"/>
          <w:lang w:eastAsia="en-US"/>
        </w:rPr>
        <w:t>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/ Автореференц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/ Декларация за липсата на обстоятелства по чл. 47, ал. 1,  ал. 2 и ал. 5 от ЗОП </w:t>
      </w:r>
      <w:r>
        <w:rPr>
          <w:rFonts w:eastAsia="Calibri"/>
          <w:u w:val="single"/>
          <w:lang w:eastAsia="en-US"/>
        </w:rPr>
        <w:t>(Приложение № 3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/ Списък на подизпълнители, ако участника предвижда такива, както и вида на работите, които ще извършват, и дела на тяхното участие (</w:t>
      </w:r>
      <w:r>
        <w:rPr>
          <w:rFonts w:eastAsia="Calibri"/>
          <w:u w:val="single"/>
          <w:lang w:eastAsia="en-US"/>
        </w:rPr>
        <w:t>Приложение № 4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ж./ Доказателства за технически възможности и/или квалификация на кандидатите (съгласно чл.51 от ЗОП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исък на основните договори за доставки и услуги, изпълнени през последните три години, сходни с предмета на поръчката</w:t>
      </w:r>
      <w:r>
        <w:rPr>
          <w:rFonts w:eastAsia="Calibri"/>
          <w:u w:val="single"/>
          <w:lang w:eastAsia="en-US"/>
        </w:rPr>
        <w:t>(Приложение № 5 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писък на техническото оборудване </w:t>
      </w:r>
      <w:r>
        <w:rPr>
          <w:rFonts w:eastAsia="Calibri"/>
          <w:u w:val="single"/>
          <w:lang w:eastAsia="en-US"/>
        </w:rPr>
        <w:t>(Приложение № 6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. /Декларация за спазване на изискванията за закрила на заетостта, включително минимална цена на труда и условия на труд </w:t>
      </w:r>
      <w:r>
        <w:rPr>
          <w:rFonts w:eastAsia="Calibri"/>
          <w:u w:val="single"/>
          <w:lang w:eastAsia="en-US"/>
        </w:rPr>
        <w:t>(Приложение № 7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и./ Референции от изпълнени сходни обществени поръчк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й. / Декларация за конфиденциална информация – ако кандидатът желае </w:t>
      </w:r>
      <w:r>
        <w:rPr>
          <w:rFonts w:eastAsia="Calibri"/>
          <w:u w:val="single"/>
          <w:lang w:eastAsia="en-US"/>
        </w:rPr>
        <w:t>(Приложение № 8);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плик № 2 с надпис “Предлагана цена”,</w:t>
      </w:r>
      <w:r>
        <w:rPr>
          <w:rFonts w:eastAsia="Calibri"/>
          <w:lang w:eastAsia="en-US"/>
        </w:rPr>
        <w:t xml:space="preserve"> който съдържа ценовото предложение на участника за 1л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лева без ДДС и крайна цена с ДДС </w:t>
      </w:r>
      <w:r>
        <w:rPr>
          <w:rFonts w:eastAsia="Calibri"/>
          <w:u w:val="single"/>
          <w:lang w:eastAsia="en-US"/>
        </w:rPr>
        <w:t>(Приложение № 9);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 се допуска представяне на варианти на офертата, както и попълване на документи по начин и съдържание различни от приложените образци 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 Документите и данните в предложението се подписват само от лица с представителни функции посочени в съдебната регистрация или ЕИК и/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 Всички документи, съставящи офертата, които не се представят в оригинал и за които не се изисква нотариална заверка на подписа, трябва да са заверени с гриф „Вярно с оригинала”, подпис на лицето/та, представляващ/и участника и свеж печат. В случай, че кандидатът е обединение/ консорциум, горното изискване трябва да бъде изпълнено от лицето, представляващо обединението/ консорциума. Копията на документите следва да бъдат четлив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сички документи, свързани с офертата, трябва да бъдат на български език. Ако в офертата са включени документи на чужд език,същите трябва да са придружени от заверен превод на български език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БЕЛЕЖКА: В случай, че липсва превод на представен документ или той не бъде допълнително представен в изискуемия от длъжностните лица срок, същият няма да се счита за представен при извършването на подбора на участника и допускането му до оценк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7. Никаква информация, свързана с ценовото предложение,  не трябва да се съдържа под каквато и да е форма извън плика  с надпис „Предлагана цена”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8. Всички разходи по подготовката и представянето на офертата са за сметка на участника. В случай, че участника не бъде класиран, Възложителят не носи отговорност за извършените от него разходи п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та на офертат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9.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ІІ. Подаване на офертит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. Върху плика участника посочва име, адрес за кореспонденция, телефон и по възможност факс и електронен адрес и наименованието на поръчката. Срок за получаване на офертите до 16.00 часа на 10.09.2015 г. Не се допуска до участие в процедурата участници и оферти, които не отговарят на законовите изисквания или на някое от условията н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ъзложителя. Оферта, за която е налице поне едно от следните обстоятелства, не се приема и се връща незабавно на участника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ената оферта е постъпила в незапечатан плик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ената оферта е постъпила с нарушена цялост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ената оферта е постъпила след изтичане на крайния сро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на валидност на офертите на кандидатите – 30 календарни дн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арянето на офертите  да се  извърши  на 11.09.2015г. в 09.00 часа от длъжностни лица, определени с заповед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ТРАНКА ЗАХОС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иректор на ОУ”Захари Стоянов”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0:00Z</dcterms:created>
  <dc:creator>user</dc:creator>
  <dc:description/>
  <dc:language>en-US</dc:language>
  <cp:lastModifiedBy>TODOROV</cp:lastModifiedBy>
  <cp:lastPrinted>2014-08-21T14:43:00Z</cp:lastPrinted>
  <dcterms:modified xsi:type="dcterms:W3CDTF">2015-09-01T11:23:00Z</dcterms:modified>
  <cp:revision>49</cp:revision>
  <dc:subject/>
  <dc:title>                                  УКАЗАНИЯ ЗА ПОДГОТОВКА НА ОФЕРТАТА                         Приложение 1</dc:title>
</cp:coreProperties>
</file>