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конфиденциал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ната …………………………………………………………………  с ЕГН ………………………………….  , в качеството ми на представител на  фирма …………………………………………………………………………………………. с БУЛСТАТ ……………………………….  с адрес : 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едставените от мен документи ………………….......................................................</w:t>
      </w:r>
    </w:p>
    <w:p>
      <w:pPr>
        <w:pStyle w:val="TextBody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процедура  „Доставка на газьол за отопление, маркиран червен, с 0,1%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за нуждите на ОУ„Захари Стоянов” град Варна” за периода септември 2015 – май 2016г.”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астта  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ъдържат конфиденциална информация за …………………………………………….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  <w:szCs w:val="24"/>
          <w:lang w:val="bg-BG"/>
        </w:rPr>
        <w:t>Настояваме, Възложителя и/или от неговите представляващи лица да се съобразят с декларираните от нас условия, съгласно чл.33  от ЗОП и да не я разкриват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.                                               ДЕКЛАРАТОР: ………………….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                                                                                               /име, фамилия, подпис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8:00Z</dcterms:created>
  <dc:creator>TODOROV</dc:creator>
  <dc:description/>
  <dc:language>en-US</dc:language>
  <cp:lastModifiedBy>TODOROV</cp:lastModifiedBy>
  <cp:lastPrinted>2015-09-01T14:00:00Z</cp:lastPrinted>
  <dcterms:modified xsi:type="dcterms:W3CDTF">2015-09-01T11:00:00Z</dcterms:modified>
  <cp:revision>8</cp:revision>
  <dc:subject/>
  <dc:title/>
</cp:coreProperties>
</file>