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  <w:tab w:val="left" w:pos="8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rPr/>
      </w:pPr>
      <w:r>
        <w:rPr>
          <w:b/>
        </w:rPr>
        <w:t>УТВЪРЖДАВАМ</w:t>
      </w:r>
      <w:r>
        <w:rPr/>
        <w:t>..............</w:t>
      </w:r>
      <w:r>
        <w:rPr>
          <w:lang w:val="en-US"/>
        </w:rPr>
        <w:t>.............</w:t>
      </w:r>
      <w:r>
        <w:rPr/>
        <w:t>.</w:t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rPr>
          <w:b/>
          <w:b/>
        </w:rPr>
      </w:pPr>
      <w:r>
        <w:rPr>
          <w:b/>
        </w:rPr>
        <w:t>ТОДОРКА КОЛЕВА</w:t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rPr>
          <w:bCs/>
          <w:i/>
          <w:i/>
        </w:rPr>
      </w:pPr>
      <w:r>
        <w:rPr>
          <w:bCs/>
          <w:i/>
        </w:rPr>
        <w:t>Директор на ОУ „ Захари Стоянов” Варна</w:t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АВИЛНИК</w:t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ОСИГУРЯВАНЕ НА БЕЗОПАСНИ УСЛОВИЯ НА ВЪЗПИТАНИЕ, ОБУЧЕНИЕ И ТРУД</w:t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А 2025/2026 ГОДИНА</w:t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  <w:tab w:val="left" w:pos="847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32"/>
          <w:szCs w:val="32"/>
        </w:rPr>
      </w:pPr>
      <w:bookmarkStart w:id="0" w:name="_Hlk177632788"/>
      <w:bookmarkEnd w:id="0"/>
      <w:r>
        <w:rPr>
          <w:b/>
          <w:sz w:val="32"/>
          <w:szCs w:val="32"/>
        </w:rPr>
        <w:t>СЪДЪРЖАНИЕ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  <w:t xml:space="preserve">ГЛАВА ПЪРВА: </w:t>
      </w:r>
      <w:r>
        <w:rPr/>
        <w:t>ОБЩИ ПОЛОЖЕНИЯ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lang w:val="en-US"/>
        </w:rPr>
      </w:pPr>
      <w:r>
        <w:rPr>
          <w:b/>
          <w:bCs/>
        </w:rPr>
        <w:t>РАЗДЕЛ І.</w:t>
      </w:r>
      <w:r>
        <w:rPr/>
        <w:t xml:space="preserve"> ОБЛАСТ И РЕД ЗА ПРИЛАГАНЕ НА ПРАВИЛНИКА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lang w:val="en-US"/>
        </w:rPr>
      </w:pPr>
      <w:r>
        <w:rPr>
          <w:b/>
          <w:bCs/>
        </w:rPr>
        <w:t>РАЗДЕЛ ІІ.</w:t>
      </w:r>
      <w:r>
        <w:rPr/>
        <w:t xml:space="preserve"> ЗАДЪЛЖЕНИЯ И ОТГОВОРНОСТИ НА ДЛЪЖНОСТНИТЕ ЛИЦА И УЧАЩИТЕ ЗА ОСИГУРЯВАНЕ  И СПАЗВАНЕ НА БЕЗОПАСНИ УСЛОВИЯ НА ВЪЗПИТАНИЕ, ОБУЧЕНИЕ И ТРУД</w:t>
      </w:r>
    </w:p>
    <w:p>
      <w:pPr>
        <w:pStyle w:val="TextBody"/>
        <w:spacing w:before="0" w:after="0"/>
        <w:jc w:val="both"/>
        <w:rPr/>
      </w:pPr>
      <w:r>
        <w:rPr>
          <w:b/>
          <w:lang w:val="bg-BG"/>
        </w:rPr>
        <w:t xml:space="preserve">ГЛАВА ВТОРА: </w:t>
      </w:r>
      <w:r>
        <w:rPr>
          <w:lang w:val="bg-BG"/>
        </w:rPr>
        <w:t>УСЛОВИЯ ЗА БЕЗОПАСНО И ЗДРАВОСЛОВНО ПРОВЕЖДАНЕ НА ВЪЗПИТАНИЕТО, ОБУЧЕНИЕТО И ТРУДОВАТА ДЕЙНОСТ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  <w:t xml:space="preserve">РАЗДЕЛ І </w:t>
      </w:r>
    </w:p>
    <w:p>
      <w:pPr>
        <w:pStyle w:val="TextBody"/>
        <w:spacing w:before="0" w:after="0"/>
        <w:jc w:val="both"/>
        <w:rPr/>
      </w:pPr>
      <w:r>
        <w:rPr>
          <w:b/>
          <w:lang w:val="bg-BG"/>
        </w:rPr>
        <w:t>І</w:t>
      </w:r>
      <w:r>
        <w:rPr>
          <w:lang w:val="bg-BG"/>
        </w:rPr>
        <w:t>. ИЗИСКВАНИЯ КЪМ МАШИНИТЕ, СЪОРЪЖЕНИЯТА, ДЕЙНОСТИТЕ И РАБОТНИТЕ МЕСТА ЗА БЕЗОПАСНА РАБОТА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</w:rPr>
        <w:t>ІІ.</w:t>
      </w:r>
      <w:r>
        <w:rPr/>
        <w:t xml:space="preserve"> СЪОРЪЖЕНИЯ С ПОВИШЕНА ОПАСНОСТ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РАЗДЕЛ ІІ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І.</w:t>
      </w:r>
      <w:r>
        <w:rPr>
          <w:b/>
        </w:rPr>
        <w:t xml:space="preserve"> </w:t>
      </w:r>
      <w:r>
        <w:rPr>
          <w:lang w:val="bg-BG"/>
        </w:rPr>
        <w:t>ХИГИЕННИ И ЗДРАВОСЛОВНИ  ИЗИСКВАНИЯ ЗА  РАБОТНИТЕ МЕСТА И УЧЕБНАТА ДЕЙНОСТ НА УЧЕНИЦИТЕ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</w:rPr>
        <w:t>II.</w:t>
      </w:r>
      <w:r>
        <w:rPr>
          <w:b/>
          <w:bCs/>
          <w:lang w:val="bg-BG"/>
        </w:rPr>
        <w:tab/>
      </w:r>
      <w:r>
        <w:rPr/>
        <w:t xml:space="preserve">ПРОТИВОЕПИДЕМИЧНИ МЕРКИ ОТНОСНО ПРЕДОТВРАТЯВАНЕ РАЗПРОСТРАНЕНИЕТО НА ОСТРИ РЕСПИРАТОРНИ ЗАБОЛЯВАНИЯ В УСЛОВИЯТА НА </w:t>
      </w:r>
      <w:r>
        <w:rPr>
          <w:lang w:val="bg-BG"/>
        </w:rPr>
        <w:t>ЕПИДЕМИЧНА ОБСТАНОВКА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bg-BG"/>
        </w:rPr>
      </w:pPr>
      <w:r>
        <w:rPr>
          <w:b/>
        </w:rPr>
        <w:t>ІІ</w:t>
      </w:r>
      <w:r>
        <w:rPr>
          <w:b/>
          <w:lang w:val="bg-BG"/>
        </w:rPr>
        <w:t>І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  <w:bCs/>
        </w:rPr>
        <w:t>Х</w:t>
      </w:r>
      <w:r>
        <w:rPr>
          <w:b/>
          <w:bCs/>
          <w:lang w:val="bg-BG"/>
        </w:rPr>
        <w:t xml:space="preserve">ИГИЕНА НА ТРУДА, </w:t>
      </w:r>
      <w:r>
        <w:rPr>
          <w:b/>
          <w:bCs/>
        </w:rPr>
        <w:t>РАБОТНА СРЕ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РАЗДЕЛ ІІІ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ПРОТИВОПОЖАРНА ОХРАНА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РАЗДЕЛ ІV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ПРАВИЛА И ИЗИСКВАНИЯ ЗА БЕЗОПАСНА РАБОТА С МАШИНИ, ИНСТРУМЕНТИ И СЪОРЪЖЕНИЯ В УЧЕБНИТЕ КАБИНЕТИ И РАБОТИЛНИЦИ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РАЗДЕЛ V</w:t>
      </w:r>
    </w:p>
    <w:p>
      <w:pPr>
        <w:pStyle w:val="Normal"/>
        <w:jc w:val="both"/>
        <w:rPr/>
      </w:pPr>
      <w:r>
        <w:rPr/>
        <w:t>ОРГАНИЗИРАНО ПРИДВИЖВАНЕ НА ДЕЦА, УЧЕНИЦИ И ДРУГ ПЕРСОНАЛ  КАТО ПЕШЕХОДЦИ, ВЕЛОСИПЕДИСТИ ИЛИ ПЪТНИЦИ В ТРАНСПОРТНИ СРЕДСТВА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РАЗДЕЛ VІ</w:t>
      </w:r>
    </w:p>
    <w:p>
      <w:pPr>
        <w:pStyle w:val="Normal"/>
        <w:jc w:val="both"/>
        <w:rPr/>
      </w:pPr>
      <w:r>
        <w:rPr>
          <w:lang w:val="ru-RU"/>
        </w:rPr>
        <w:t>ДЕЙНОСТ В СЛУЧАЙ НА АВАРИЯ, ПОЖАР ИЛИ ПРИРОДНО БЕДСТВИЕ</w:t>
      </w:r>
    </w:p>
    <w:p>
      <w:pPr>
        <w:pStyle w:val="Style19"/>
        <w:ind w:left="0" w:right="144" w:hanging="0"/>
        <w:rPr>
          <w:b/>
          <w:b/>
        </w:rPr>
      </w:pPr>
      <w:r>
        <w:rPr>
          <w:b/>
        </w:rPr>
        <w:t xml:space="preserve">ГЛАВА ТРЕТА: </w:t>
      </w:r>
      <w:r>
        <w:rPr/>
        <w:t>ИНСТРУКТАЖ И ОБУЧЕНИЕ ПО БЕЗОПАСНОСТ, ХИГИЕНА НА ТРУДА И ПРОТИВОПОЖАРНА ОХРАНА</w:t>
      </w:r>
    </w:p>
    <w:p>
      <w:pPr>
        <w:pStyle w:val="Style19"/>
        <w:ind w:left="0" w:right="144" w:hanging="0"/>
        <w:rPr>
          <w:b/>
          <w:b/>
        </w:rPr>
      </w:pPr>
      <w:r>
        <w:rPr>
          <w:b/>
        </w:rPr>
        <w:t>ГЛАВА ЧЕТВЪРТА:</w:t>
      </w:r>
      <w:r>
        <w:rPr>
          <w:b/>
          <w:lang w:val="en-US"/>
        </w:rPr>
        <w:t xml:space="preserve"> </w:t>
      </w:r>
      <w:r>
        <w:rPr/>
        <w:t>ТРУДОВИ ЗЛОПОЛУКИ</w:t>
      </w:r>
    </w:p>
    <w:p>
      <w:pPr>
        <w:pStyle w:val="Style19"/>
        <w:ind w:left="0" w:right="140" w:hanging="0"/>
        <w:rPr/>
      </w:pPr>
      <w:r>
        <w:rPr>
          <w:b/>
        </w:rPr>
        <w:t xml:space="preserve">ГЛАВА ПЕТА: </w:t>
      </w:r>
      <w:r>
        <w:rPr/>
        <w:t>ОКАЗВАНЕ ПЪРВА ДОЛЕКАРСКА ПОМОЩ ПРИ УВРЕЖДАНЕ НА ЗДРАВЕТО ПРИ РАБО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ЛАВА </w:t>
      </w:r>
      <w:r>
        <w:rPr>
          <w:b/>
        </w:rPr>
        <w:t>ШЕСТА</w:t>
      </w:r>
      <w:r>
        <w:rPr>
          <w:b/>
          <w:lang w:val="ru-RU"/>
        </w:rPr>
        <w:t xml:space="preserve">: </w:t>
      </w:r>
      <w:r>
        <w:rPr>
          <w:lang w:val="ru-RU"/>
        </w:rPr>
        <w:t>ОСИГУРЯВАНЕ НА УСЛОВИЯ ЗА ОБУЧЕНИЕ И ВЪЗПИТАНИЕ НА ДЕЦАТА И УЧЕНИЦИТЕ</w:t>
      </w:r>
    </w:p>
    <w:p>
      <w:pPr>
        <w:pStyle w:val="Style19"/>
        <w:ind w:left="0" w:right="140" w:hanging="0"/>
        <w:rPr/>
      </w:pPr>
      <w:r>
        <w:rPr>
          <w:b/>
        </w:rPr>
        <w:t xml:space="preserve">ГЛАВА СЕДМА: </w:t>
      </w:r>
      <w:r>
        <w:rPr/>
        <w:t>НАКАЗАТЕЛНА ОТГОВОРНОСТ СЪГЛАСНО КОДЕКСА НА ТРУДА ПРИ НЕИЗПЪЛНЕНИЕ ЗАДЪЛЖЕНИЯТА ПО ОСИГУРЯВАНЕ НА ЗДРАВОСЛОВНИ И БЕЗОПАСНИ УСЛОВИЯ НА ТРУД</w:t>
      </w:r>
    </w:p>
    <w:p>
      <w:pPr>
        <w:pStyle w:val="Style19"/>
        <w:ind w:left="0" w:right="140" w:hanging="0"/>
        <w:rPr/>
      </w:pPr>
      <w:r>
        <w:rPr>
          <w:b/>
        </w:rPr>
        <w:t>ГЛАВА</w:t>
      </w:r>
      <w:r>
        <w:rPr>
          <w:b/>
          <w:lang w:val="en-US"/>
        </w:rPr>
        <w:t xml:space="preserve"> </w:t>
      </w:r>
      <w:r>
        <w:rPr>
          <w:b/>
        </w:rPr>
        <w:t>ОСМА:</w:t>
      </w:r>
      <w:r>
        <w:rPr>
          <w:b/>
          <w:lang w:val="en-US"/>
        </w:rPr>
        <w:t xml:space="preserve"> </w:t>
      </w:r>
      <w:r>
        <w:rPr/>
        <w:t>ДОКУМЕНТАЦИЯ НА ДЕЙНОСТИТЕ, ОСИГУРЯВАЩИ ЗДРАВОСЛОВНИ И БЕЗОПАСНИ УСЛОВИЯ НА ОБУЧЕНИЕ И ТРУД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bookmarkStart w:id="1" w:name="_Hlk177632788"/>
      <w:bookmarkEnd w:id="1"/>
      <w:r>
        <w:rPr>
          <w:b/>
        </w:rPr>
        <w:t>ГЛАВА ПЪРВА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</w:rPr>
        <w:t>Чл.1.(1).</w:t>
      </w:r>
      <w:r>
        <w:rPr/>
        <w:t xml:space="preserve"> Настоящият правилник за осигуряване на безопасни условия на възпитание, обучение и труд се издава в изпълнение на чл.5, ал.1 от Инструкцията на МОН от 05.07.1996г. за изискванията на безопасни условия на възпитание, обучение и труд в системата  на Народната просвета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(2).</w:t>
      </w:r>
      <w:r>
        <w:rPr/>
        <w:t xml:space="preserve"> По смисъла на термина „безопасни условия на възпитание, обучение и труд” се включват и хигиенните условия и противопожарната охрана.</w:t>
      </w:r>
    </w:p>
    <w:p>
      <w:pPr>
        <w:pStyle w:val="TextBody"/>
        <w:spacing w:before="0" w:after="0"/>
        <w:jc w:val="both"/>
        <w:rPr/>
      </w:pPr>
      <w:r>
        <w:rPr>
          <w:b/>
          <w:lang w:val="bg-BG"/>
        </w:rPr>
        <w:t>Чл. 2</w:t>
      </w:r>
      <w:r>
        <w:rPr>
          <w:lang w:val="bg-BG"/>
        </w:rPr>
        <w:t>. С правилника се определят основните безопасни изисквания, които трябва да се осигуряват и спазват при провеждане на възпитанието, обучението и трудовата дейност в ОУ „Захари Стоянов”</w:t>
      </w:r>
      <w:r>
        <w:rPr/>
        <w:t>,</w:t>
      </w:r>
      <w:r>
        <w:rPr>
          <w:lang w:val="bg-BG"/>
        </w:rPr>
        <w:t xml:space="preserve"> за да се предотвратят трудови злополуки и заболявания на учениците в процеса на  обучение, при извънучилищни дейности, при организирано придвижване на ученици и друг персонал като пешеходци или пътници в транспортни средства и др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b/>
          <w:lang w:val="bg-BG"/>
        </w:rPr>
        <w:t>Чл. 3.</w:t>
      </w:r>
      <w:r>
        <w:rPr>
          <w:lang w:val="bg-BG"/>
        </w:rPr>
        <w:t xml:space="preserve"> Освен изискванията на този правилник трябва да се спазват и установените в Република България единни, отраслови и ведомствени правила, норми и изисквания за безопасни условия на работа, съответстващи на извършваната дейност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  <w:t>РАЗДЕЛ І. ОБЛАСТ И РЕД ЗА ПРИЛАГАНЕ НА ПРАВИЛНИКА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bookmarkStart w:id="2" w:name="_Hlk177632846"/>
      <w:bookmarkEnd w:id="2"/>
      <w:r>
        <w:rPr>
          <w:b/>
          <w:lang w:val="bg-BG"/>
        </w:rPr>
        <w:t>Чл.4</w:t>
      </w:r>
      <w:r>
        <w:rPr>
          <w:lang w:val="bg-BG"/>
        </w:rPr>
        <w:t>. Правилникът е задължителен за всички участници в учебно-възпитателния процес и трудовата дейност и урежда техните права, задължения и отговорности по осигуряване, контролиране и изпълнение на безопасните условия на възпитание, обучение.</w:t>
      </w:r>
    </w:p>
    <w:p>
      <w:pPr>
        <w:pStyle w:val="TextBody"/>
        <w:spacing w:before="0" w:after="0"/>
        <w:jc w:val="both"/>
        <w:rPr>
          <w:lang w:val="bg-BG"/>
        </w:rPr>
      </w:pPr>
      <w:bookmarkStart w:id="3" w:name="_Hlk177632846"/>
      <w:bookmarkEnd w:id="3"/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Чл.5.</w:t>
      </w:r>
      <w:r>
        <w:rPr>
          <w:b/>
          <w:color w:val="000000"/>
        </w:rPr>
        <w:t xml:space="preserve"> </w:t>
      </w:r>
      <w:r>
        <w:rPr>
          <w:color w:val="000000"/>
          <w:lang w:val="bg-BG"/>
        </w:rPr>
        <w:t>Запознаването с правилника се извършва по следния ред:</w:t>
      </w:r>
    </w:p>
    <w:p>
      <w:pPr>
        <w:pStyle w:val="Normal"/>
        <w:jc w:val="both"/>
        <w:rPr/>
      </w:pPr>
      <w:r>
        <w:rPr>
          <w:color w:val="000000"/>
          <w:lang w:val="ru-RU"/>
        </w:rPr>
        <w:t>1.</w:t>
      </w:r>
      <w:r>
        <w:rPr>
          <w:color w:val="000000"/>
        </w:rPr>
        <w:t>За новопостъпващите ученици – в едноседмичен срок от класните ръководители - за разделите, засягащи учениците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2.</w:t>
      </w:r>
      <w:r>
        <w:rPr>
          <w:color w:val="000000"/>
        </w:rPr>
        <w:t>За новопостъпващите учители и служители - от лицето, осъществяващо координация и контрол по безопасност и хигиена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уда /БХТ/ и противопожарна охрана /ПО/ в едноседмичен срок от постъпването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3.</w:t>
      </w:r>
      <w:r>
        <w:rPr>
          <w:color w:val="000000"/>
        </w:rPr>
        <w:t xml:space="preserve"> За всички ученици от І до VІІ клас и постоянно работещите в училището педагогически и непедагогически персонал- при съставянето му и след всяка актуализация.</w:t>
      </w:r>
    </w:p>
    <w:p>
      <w:pPr>
        <w:pStyle w:val="Normal"/>
        <w:jc w:val="both"/>
        <w:rPr/>
      </w:pPr>
      <w:r>
        <w:rPr>
          <w:color w:val="000000"/>
        </w:rPr>
        <w:t>4. Запознаването с настоящия правилник се удостоверява с подпис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>
          <w:b/>
          <w:color w:val="000000"/>
        </w:rPr>
        <w:t>Чл.6.</w:t>
      </w:r>
      <w:r>
        <w:rPr>
          <w:color w:val="000000"/>
        </w:rPr>
        <w:t xml:space="preserve"> Правилникът се утвърждава от директора на училището не по-късно от началото на учебната година. Екземпляри от настоящия правилник се съхраняват при директора и заместник - директора по административно-стопанска дейност. </w:t>
      </w:r>
    </w:p>
    <w:p>
      <w:pPr>
        <w:pStyle w:val="Normal"/>
        <w:jc w:val="both"/>
        <w:rPr/>
      </w:pPr>
      <w:r>
        <w:rPr>
          <w:b/>
          <w:color w:val="000000"/>
        </w:rPr>
        <w:t>Чл.7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равилникът се актуализира преди въвеждане на нови машини и съоръжения, разкриване на нови   работни места и дейности, профили, специалности и професии, при изменение на правилата, нормите, изискванията и нормалите. Актуализациите се подготвят от комитет  по  условия на труд в </w:t>
      </w:r>
      <w:r>
        <w:rPr/>
        <w:t>училището, избиран от Общо събрание и се утвърждава от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  <w:t xml:space="preserve">РАЗДЕЛ ІІ. ЗАДЪЛЖЕНИЯ И ОТГОВОРНОСТИ НА ДЛЪЖНОСТНИТЕ ЛИЦА И УЧАЩИТЕ ЗА ОСИГУРЯВАНЕ  И СПАЗВАНЕ НА БЕЗОПАСНИ УСЛОВИЯ НА ВЪЗПИТАНИЕ, ОБУЧЕНИЕ И ТРУД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>Чл.8. ЗАДЪЛЖЕНИЯ, ОТГОВОРНОСТИ И ПРАВА НА ДИРЕКТОРА</w:t>
      </w:r>
      <w:r>
        <w:rPr>
          <w:b/>
          <w:lang w:val="bg-BG"/>
        </w:rPr>
        <w:t>:</w:t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lang w:val="bg-BG"/>
        </w:rPr>
        <w:t>1.</w:t>
      </w:r>
      <w:r>
        <w:rPr/>
        <w:t xml:space="preserve"> </w:t>
      </w:r>
      <w:r>
        <w:rPr>
          <w:lang w:val="bg-BG"/>
        </w:rPr>
        <w:t xml:space="preserve">Разработва Правилник за осигуряване на здравословни и безопасни условия на обучение и труд, който се утвърждава не по-късно от началото на учебната година. 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2. Организира запознаването на учениците, персонала и родителите с Правилника в началото на всяка учебна година и го актуализира при промяна на нормативната уредба, структурата на работните и учебни места, при нови учебни дейности, нови технологии, нови методики;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3.</w:t>
      </w:r>
      <w:r>
        <w:rPr/>
        <w:t xml:space="preserve"> </w:t>
      </w:r>
      <w:r>
        <w:rPr>
          <w:lang w:val="bg-BG"/>
        </w:rPr>
        <w:t xml:space="preserve">Разработва и утвърждава в началото на учебната година училищен план за действие  на пребиваващите при  бедствия и  противопожарно досие. Директорът запознава всички длъжностни лица и ученици с плана срещу подпис /ПМС №18-23.01.1998г.,ДВ, бр.13/98г./ 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4. Осигурява пожарната безопасност чрез спазване на действащите норми, правилници, наредби, предписания. Минимум един път през учебната година осигурява провеждане на тренировки за действия при евакуация /пожар, аварии, бедствия, терористични актове/;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5. Организира учредяването и осигурява обучение на комитет по условия на труд в училището със заповед за поименно определяне на представителите на КУТ, подлежащи на обучение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6. При необходимост утвърждава и изпълнява програма за оценка на риска, като прилага методика за оценка на риска, според утвърденото за системата на средното образование „Помагало за оценка на риска, 2002 г.” .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7. Осигурява обслужване на своите работници и служители от служба по трудова медицина –</w:t>
      </w:r>
      <w:r>
        <w:rPr/>
        <w:t xml:space="preserve"> </w:t>
      </w:r>
      <w:r>
        <w:rPr>
          <w:lang w:val="bg-BG"/>
        </w:rPr>
        <w:t>Договор между работодателя и съответната СТМ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bg-BG"/>
        </w:rPr>
        <w:t>8. Утвърждава при необходимост програма за предприетите мерки, определени срокове и отговорни лица за предотвратяване, намаляване и ограничаване на риска, както и начина на контрол за изпълнение на тези мерки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9. Осигурява задължителни периодични медицински прегледи на работещите и контрол на личната хигиена на учащите се – заповед за преминаване на периодични медицински прегледи съгласно чл. 24, ал. 1 от ЗЗБУТ, чл. 287, ал.1 от КТ и чл. 8 от Наредба № 3/28.02.1987 год. на МНЗ за задължителните предварителни и периодични медицински прегледи на работниците и служителите</w:t>
      </w:r>
      <w:r>
        <w:rPr>
          <w:lang w:val="bg-BG"/>
        </w:rPr>
        <w:t>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10. Осигурява подходящо обучение по ЗБУТ, в съответствие със спецификата на всяко работно място и професия, контролира началните и периодични инструктажи по безопасност, хигиена на труда и пожарна безопасност на персонала и учещите се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bg-BG"/>
        </w:rPr>
        <w:t>11. Задължително установява, разследва, регистрира и отчита всяка станала трудова злополука и известните му случаи на професионални заболявания по ред и начин, определен с отделен нормативен акт. При разследването задължително кани представители на работниците и служителите от КУТ и на синдикалните организации. Поддържа регистър на трудовите злополуки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12. Разработва и утвърждава списък на работните места и видовете работи, за които на персонала се осигуряват лични предпазни средства и специални работни облекла, като определя вида, сроковете за износване и условията за използването им.  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13. Осигурява безопасна техническа експлоатация, поддръжка, ремонт, периодични прегледи, изпитвания на енергийните съоръжения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14. Проучва, планира необходимостта и своевременно заявява необходимите средства за изпълнение на дейностите, осигуряващи ЗБУТ пред финансовите органи. 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15. Осигурява здравословни и безопасни условия на труд както</w:t>
      </w:r>
      <w:r>
        <w:rPr>
          <w:lang w:val="ru-RU"/>
        </w:rPr>
        <w:t xml:space="preserve"> </w:t>
      </w:r>
      <w:r>
        <w:rPr>
          <w:lang w:val="bg-BG"/>
        </w:rPr>
        <w:t>на работещите, така и на всички останали лица, които по друг повод се намират във или в близост до работните помещения, площадки или места.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16. Носи отговорност за изпълнението на задълженията си за осигуряване на здравословни и безопасни условия на труд, независимо дали тази дейност се осъществява от негов представител или е възложена на други компетентни служби или лица. 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17. При осъществяване на дейността си работодателят е длъжен да се съобразява с изискванията на Закон за здравословни и безопасни условия на труд и поднормативните актове и документи към него. 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18. В качеството си на работодател има пълно право да изисква отговорност от лицата, които нарушават изискванията или не изпълняват задълженията си по здравословни и безопасни условия на труд, като предприема административни мерки съгласно КТ. 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19. Осъществява взаимодействие и координация с органите на Министерството на труда и социалната политика, Министерство на здравеопазването, МВР, МОН, отраслови министерства и ведомства и местните органи на държавната власт в дейността си по осигуряване на безопасните и здравословни условия на възпитание, обучение и труд.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20. Незабавно уведомява РУО –  Варна, ТП на НОИ и Областната инспекция по труда в случаите на тежки или със смъртен изход злополуки и на тежки аварии.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21. Задължително информира РУО – Варна при настъпило ПТП с дете или ученик, в срок от 24 часа – при смъртен случай и в срок до 3 дни – при нараняване. 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22. Организира, контролира и отговаря за цялостната дейност по осигуряване на безопасни и здравословни условия на труд в повереното му просветно звено.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23. Планира и провежда постоянна политика по здравословни и безопасни условия на труд /Система за управление на здравето и безопасността при работа – СУЗБР/,</w:t>
      </w:r>
      <w:r>
        <w:rPr>
          <w:lang w:val="ru-RU"/>
        </w:rPr>
        <w:t xml:space="preserve"> </w:t>
      </w:r>
      <w:r>
        <w:rPr>
          <w:lang w:val="bg-BG"/>
        </w:rPr>
        <w:t>която да е в съответствие с целите на приетата в тази област политика в Република България и с изискванията на Европейския съюз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24. Информира педагогическия съвет за състоянието по БУВОТ, причините, довели до трудови злополуки и предприетите мерки за отстраняване на нередностите. </w:t>
      </w:r>
    </w:p>
    <w:p>
      <w:pPr>
        <w:pStyle w:val="TextBody"/>
        <w:jc w:val="both"/>
        <w:rPr/>
      </w:pPr>
      <w:r>
        <w:rPr>
          <w:lang w:val="bg-BG"/>
        </w:rPr>
        <w:t>25.</w:t>
      </w:r>
      <w:r>
        <w:rPr>
          <w:rFonts w:cs="Sylfaen" w:ascii="Sylfaen" w:hAnsi="Sylfaen"/>
          <w:sz w:val="20"/>
          <w:lang w:val="bg-BG"/>
        </w:rPr>
        <w:t xml:space="preserve"> </w:t>
      </w:r>
      <w:r>
        <w:rPr>
          <w:lang w:val="bg-BG"/>
        </w:rPr>
        <w:t>Не пуши и не употребява алкохол в учебното заведение или в района около него и в присъствието на ученици.</w:t>
      </w:r>
    </w:p>
    <w:p>
      <w:pPr>
        <w:pStyle w:val="TextBody"/>
        <w:spacing w:before="0" w:after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Чл. 9.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ДЪЛЖЕНИЯ, ОТГОВОРНОСТИ И ПРАВА НА ЗАМЕСТНИК -ДИРЕКТОРА ПО УЧЕБНАТА ДЕЙНОСТ</w:t>
      </w:r>
    </w:p>
    <w:p>
      <w:pPr>
        <w:pStyle w:val="Normal"/>
        <w:jc w:val="both"/>
        <w:rPr/>
      </w:pPr>
      <w:bookmarkStart w:id="4" w:name="_Hlk80358921"/>
      <w:bookmarkEnd w:id="4"/>
      <w:r>
        <w:rPr/>
        <w:t>1. Познава и спазва Правилника за осигуряване на безопасни условия на възпитание, обучение и труд в просветното звено, както и всички нормативни актове, регламентиращи безопасните и здравословни условия на труд в съответната област на обучение.</w:t>
      </w:r>
    </w:p>
    <w:p>
      <w:pPr>
        <w:pStyle w:val="Normal"/>
        <w:jc w:val="both"/>
        <w:rPr/>
      </w:pPr>
      <w:r>
        <w:rPr/>
        <w:t>2. Спазва указанията по противопожарна безопасност.</w:t>
      </w:r>
    </w:p>
    <w:p>
      <w:pPr>
        <w:pStyle w:val="Normal"/>
        <w:jc w:val="both"/>
        <w:rPr/>
      </w:pPr>
      <w:r>
        <w:rPr/>
        <w:t>3. Спазва указанията по охрана на труда.</w:t>
      </w:r>
    </w:p>
    <w:p>
      <w:pPr>
        <w:pStyle w:val="Normal"/>
        <w:jc w:val="both"/>
        <w:rPr/>
      </w:pPr>
      <w:r>
        <w:rPr>
          <w:bCs/>
        </w:rPr>
        <w:t>4. Поддържа и повишава знанията и квалификацията си по безопасни условия на труд.</w:t>
      </w:r>
    </w:p>
    <w:p>
      <w:pPr>
        <w:pStyle w:val="Normal"/>
        <w:jc w:val="both"/>
        <w:rPr/>
      </w:pPr>
      <w:r>
        <w:rPr>
          <w:bCs/>
        </w:rPr>
        <w:t>5. Носи отговорност за нормалната работа на техническите средства, които използва в пряката си работа.</w:t>
      </w:r>
    </w:p>
    <w:p>
      <w:pPr>
        <w:pStyle w:val="Normal"/>
        <w:jc w:val="both"/>
        <w:rPr>
          <w:bCs/>
        </w:rPr>
      </w:pPr>
      <w:r>
        <w:rPr>
          <w:bCs/>
        </w:rPr>
        <w:t>6. При нарушаване на трудовата дисциплина носи дисциплинарна отговорност.</w:t>
      </w:r>
    </w:p>
    <w:p>
      <w:pPr>
        <w:pStyle w:val="Normal"/>
        <w:jc w:val="both"/>
        <w:rPr>
          <w:bCs/>
        </w:rPr>
      </w:pPr>
      <w:r>
        <w:rPr>
          <w:bCs/>
        </w:rPr>
        <w:t>7. Спазва установеното работно време и длъжностната с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8. В случай на злополука взема спешно необходимите мерки за оказване на медицинска помощ, след което уведомява директора на училището.</w:t>
      </w:r>
    </w:p>
    <w:p>
      <w:pPr>
        <w:pStyle w:val="Normal"/>
        <w:jc w:val="both"/>
        <w:rPr>
          <w:u w:val="single"/>
        </w:rPr>
      </w:pPr>
      <w:r>
        <w:rPr>
          <w:bCs/>
        </w:rPr>
        <w:t>9. Не пуши и не употребява алкохол в учебното заведение или в района около него и в присъствието на ученици.</w:t>
      </w:r>
    </w:p>
    <w:p>
      <w:pPr>
        <w:pStyle w:val="TextBody"/>
        <w:spacing w:before="0" w:after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  <w:bookmarkStart w:id="5" w:name="_Hlk80358921"/>
      <w:bookmarkStart w:id="6" w:name="_Hlk80358921"/>
      <w:bookmarkEnd w:id="6"/>
    </w:p>
    <w:p>
      <w:pPr>
        <w:pStyle w:val="TextBody"/>
        <w:spacing w:before="0" w:after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Чл.10. ЗАДЪЛЖЕНИЯ, ОТГОВОРНОСТИ И ПРАВА НА ЗАМЕСТНИК -ДИРЕКТОРА ПО АДМИНИСТРАТИВНО-СТОПАНСКАТА  ДЕЙНОСТ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1. Изпълнява заедно с директора целия обем от задължения, свързани с организирането, ръководството и управлението на дейностите по охраната на труда в процеса на образователно-възпитателната дейност в училището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2. Осигурява изготвянето на инструкции за правилна и безопасна работа с отделните машини, апарати, съоръжения за учебните кабинети, лаборатории и работилници, съответстващи на нормативните изисквания и съобразени с психологическите особености на учащите и липсата на трудови навици.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3. Изисква от учителите по физика, химия, технологии и предприемачество, физическо възпитание и водещите упражнения в кабинети или лаборатории да поставят на видни места инструкции за безопасна работа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4. Съдейства и контролира за редовното и правилно провеждане на инструктажите и обучението за безопасна работа.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5.</w:t>
      </w:r>
      <w:r>
        <w:rPr/>
        <w:t xml:space="preserve"> </w:t>
      </w:r>
      <w:r>
        <w:rPr>
          <w:lang w:val="bg-BG"/>
        </w:rPr>
        <w:t>Създава условия /чрез пълното обезопасяване на машините, уредите, съоръженията/ и осигурява спазване по работните места на нормативните изисквания за безопасна работа. Спира от работа необезопасените</w:t>
      </w:r>
      <w:r>
        <w:rPr/>
        <w:t>,</w:t>
      </w:r>
      <w:r>
        <w:rPr>
          <w:lang w:val="bg-BG"/>
        </w:rPr>
        <w:t xml:space="preserve"> според действащите правилници машини, уреди и съоръжения.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6.</w:t>
      </w:r>
      <w:r>
        <w:rPr/>
        <w:t xml:space="preserve"> </w:t>
      </w:r>
      <w:r>
        <w:rPr>
          <w:lang w:val="bg-BG"/>
        </w:rPr>
        <w:t>Съвместно с медицинското лице извършва периодичен контрол в учебните кабинети, работилници, лаборатории, физкултурни салони на санитарно-хигиенното състояние на учебните и работни места, на правилното действие на отоплението, осветлението, шума, физическото натоварване, ползването на работно облекло и лични предпазни средства, продължителността на учебния работен ден и др.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7.</w:t>
      </w:r>
      <w:r>
        <w:rPr/>
        <w:t xml:space="preserve"> </w:t>
      </w:r>
      <w:r>
        <w:rPr>
          <w:lang w:val="bg-BG"/>
        </w:rPr>
        <w:t>Следи за наличността и изправността на противопожарните уреди и не допуска използването им за никакви други цели, освен при нужда за гасене на пожар.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8.</w:t>
      </w:r>
      <w:r>
        <w:rPr/>
        <w:t xml:space="preserve"> </w:t>
      </w:r>
      <w:r>
        <w:rPr>
          <w:lang w:val="bg-BG"/>
        </w:rPr>
        <w:t>Следи за състоянието на проходите за евакуация, за правилната експлоатация на отоплителните съоръжения и електрическите инсталации и уреди и за спазване на противопожарните норми.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9. Организира обучение по противопожарни знания и подготовка на учениците и персонала на училището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знава и спазва Правилник за осигуряване на безопасни условия на възпитание, обучение и труд в просветното звено, както и всички нормативни актове, регламентиращи безопасните и здравословни условия на труд в съответната област на обучени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1. Представител е на КУТ в училището и като такъв спазва разпоредбите на ЗЗБУТ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пазва установеното работно време и длъжностната си характеристик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3. Спазва указанията по противопожарна безопасност и охрана на труд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4. При нарушаване на трудовата дисциплина носи дисциплинарна отговорнос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15.</w:t>
      </w:r>
      <w:r>
        <w:rPr>
          <w:rFonts w:cs="Sylfaen" w:ascii="Sylfaen" w:hAnsi="Sylfaen"/>
          <w:sz w:val="20"/>
          <w:lang w:val="bg-BG"/>
        </w:rPr>
        <w:t xml:space="preserve"> </w:t>
      </w:r>
      <w:r>
        <w:rPr>
          <w:lang w:val="bg-BG"/>
        </w:rPr>
        <w:t>Не пуши и не употребява алкохол в учебното заведение или в района около него и в присъствието на ученици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Чл. 11. ЗАДЪЛЖЕНИЯ НА ЛИЦЕТО, ОСИГУРЯВАЩО КООРДИНАЦИЯ И КОНТРОЛ ПО БЕЗОПАСНИТЕ И ЗДРАВОСЛОВНИ УСЛОВИЯ НА ТРУД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. Познава и спазва Правилник за осигуряване на безопасни условия на възпитание, обучение и труд в просветното звено, както и всички нормативни актове, регламентиращи безопасните и здравословни условия на труд в съответната област на обучени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2. Осъществява от името на директора координация и контрол в работата за осигуряване на безопасни и здравословни условия на труд за щатния персонал и ученицит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3. Провежда началният и периодичните инструктажи с учители, служители и обслужващ персонал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4.  Регистрира инструктажите в Книги за инструктаж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. Издава служебни бележки на новоназначените учители и служители и ги предоставя на служител „Човешки ресурси“ за съхранение в личните дел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6. Разработва Програми за провеждане на начален инструктаж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7. Организира и участва в разработването на инструкциите за безопасна работа в помещеният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8. Представител е на Комитет по условия на труд в училището и като такъв спазва разпоредбите на ЗЗБУТ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9. Участва заедно с медицинското лице, под ръководството на заместник-директор, в извършването на периодичния контрол на санитарно-хигиенното състояние във всички помещ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0. Участва в разследването на трудовите злополук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1. Периодично информира директора за състоянието на условията в учебното заведение и за хода на изпълнение на поставените задачи, заповеди и предпис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2. Дава предложение за подобряване условията на труд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3.Следи за изправността и наличността на противопожарните съоръж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4. Следи за състоянието на проходите за евакуац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5. Ежегодно посещава курсове за опресняване на знанията си по БУВОТ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6. Съхранява възложената му със заповед от директора документация по БУВОТ и периодично актуализира същата при необходимост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17. Проучва офертите на Службите по трудова медицина и участва при оценката на риска н просветното звено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8. Задължително организира и участва при разработването на вътрешните правила за осигуряване на безопасните и здравословни условия на труд – Правилник по БУВОТ, планове, инструкции, като за целта проучва нормативната уредба и предлага на директора тези документи, имащи отношение към дейностт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9. Спазва указанията по противопожарна безопасност и по охрана на труд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20. Спазва функциите и задачите на органите по безопасност и здраве,определени в Раздел ІІ на Наредба № 3 /27.07.1998г. на МТСП за функциите и задачите на длъжностните лица и на специализираните служби в предприятията за организация и изпълнение на дейностите,свързани със защитата и профилактиката на професионалните рискове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21. При нарушаване на трудовата дисциплина носи дисциплинарна отговорност.</w:t>
      </w:r>
    </w:p>
    <w:p>
      <w:pPr>
        <w:pStyle w:val="TextBody"/>
        <w:jc w:val="both"/>
        <w:rPr/>
      </w:pPr>
      <w:r>
        <w:rPr>
          <w:lang w:val="bg-BG"/>
        </w:rPr>
        <w:t>22. Не пуши и не употребява алкохол в учебното заведение или в района около него и в присъствието на ученици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Чл. 12. ЗАДЪЛЖЕНИЯ НА ПЕДАГОГИЧЕСКИЯ СЪВЕТНИК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. Носи отговорност за опазване на живота и здравето на учениците по време на учебните форми и дейности, в които участв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2. Следи за здравното състояние на учениците и контролира спазването на здравно- хигиенните норми и изисквания по време на учебните дейнос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3. Организира и провежда превантивни възпитателни дейности за предпазване на учениците от негативни прояви, следствие влиянието на неблагоприятни фактор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4. Познава и спазва Правилник за осигуряване на безопасни условия на възпитание, обучение и труд в просветното звено, както и всички нормативни актове, регламентиращи безопасните и здравословни условия на труд в съответната област на обучени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.  Не възлага на учениците несвойствени за тях задач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bg-BG"/>
        </w:rPr>
        <w:t>6. Носи отговорност за състоянието на материалната база, която ползва в процеса на работ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7. При злополука взема спешно необходимите мерки за оказване на медицинска помощ и уведомява незабавно директора на училището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8. Спазва указанията по противопожарна безопасност и по охрана на труд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9. Спазва установеното работно време и длъжностната си характеристик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0. При нарушаване на трудовата дисциплина носи дисциплинарна отговорност.</w:t>
      </w:r>
    </w:p>
    <w:p>
      <w:pPr>
        <w:pStyle w:val="TextBody"/>
        <w:jc w:val="both"/>
        <w:rPr/>
      </w:pPr>
      <w:r>
        <w:rPr>
          <w:lang w:val="bg-BG"/>
        </w:rPr>
        <w:t>111. Не пуши и не употребява алкохол в учебното заведение или в района около него и в присъствието на ученици.</w:t>
      </w:r>
    </w:p>
    <w:p>
      <w:pPr>
        <w:pStyle w:val="TextBody"/>
        <w:spacing w:before="0" w:after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spacing w:before="0" w:after="0"/>
        <w:jc w:val="left"/>
        <w:rPr/>
      </w:pPr>
      <w:r>
        <w:rPr>
          <w:b/>
          <w:u w:val="single"/>
          <w:lang w:val="bg-BG"/>
        </w:rPr>
        <w:t>Чл. 13. ЗАДЪЛЖЕНИЯ И ОТГОВОРНОСТИ НА  УЧИТЕЛ  В НАЧАЛЕН  ЕТАП  И УЧИТЕЛ ПО ОБЩООБРАЗОВАТЕЛНИ ПРЕДМЕТИ</w:t>
      </w:r>
      <w:r>
        <w:rPr>
          <w:u w:val="single"/>
          <w:lang w:val="bg-BG"/>
        </w:rPr>
        <w:t>:</w:t>
      </w:r>
    </w:p>
    <w:p>
      <w:pPr>
        <w:pStyle w:val="Heading"/>
        <w:jc w:val="both"/>
        <w:rPr/>
      </w:pPr>
      <w:bookmarkStart w:id="7" w:name="_Hlk80359443"/>
      <w:bookmarkEnd w:id="7"/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. Носи отговорност за опазване на живота и здравето на учениците по време на учебните занятия и при други учебни форми и дейности, организирани от училищет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2. Следи за здравното състояние на учениците и контролира спазването на здравно- хигиенните норми и изисквания по време на учебния процес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3. Инструктира учениците, контролира спазването на правилата за експлоатация и охрана на труда при работа с машини, материали и съоръжения в среди, които могат да бъдат потенциална заплаха за здравето и живота на ученицит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4. Познава и спазва Правилник за осигуряване на безопасни условия на възпитание, обучение и труд в просветното звено, както и всички нормативни актове, регламентиращи безопасните и здравословни условия на труд в съответната област на обучени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. Инструктира учениците, контролира спазването на правилата за безопасност на движението по пътищата 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6. В края на последния час за деня провежда „Петминутка”, след което извежда учениците извън училище, предава ги на родителите им и изчаква разотиването им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7. Определя за всеки ученик от първи и втори клас, съвместно с родителите му, най-безопасният път от дома до училището и обратно. Препоръчва на учениците от трети и четвърти клас да спазват безопасни маршрути за придвижване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8. Проявява взискателност към всеки ученик за спазване правилата и изискванията за безопасна работа. Постоянно наблюдава как работи всеки и в случай при нарушаване на правилата взема съответни мерк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9. Запознава учениците с възможните последици в случай на неспазване на изискваният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10. Следи и осигурява спазването на режима за работа и почивка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1. Носи отговорност за състоянието на материалната база, която ползва в процеса на работ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2. Спазва установеното работно време и длъжностната си характеристик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3. Създава навици в учениците те сами, преди започване и по време на работа внимателно да оглеждат работното си място и при забелязване на нередности, да го уведомяват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4. Не възлага на учениците несвойствени за тях задач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5. При злополука взема спешно необходимите мерки за оказване на медицинска помощ и уведомява незабавно директора на училищет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16. Спазва указанията по противопожарна безопасност и </w:t>
      </w:r>
      <w:r>
        <w:rPr>
          <w:rFonts w:cs="Times New Roman" w:ascii="Times New Roman" w:hAnsi="Times New Roman"/>
          <w:b w:val="false"/>
          <w:sz w:val="24"/>
          <w:szCs w:val="24"/>
        </w:rPr>
        <w:t>по охрана на труд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7. При нарушаване на трудовата дисциплина носи дисциплинарна отговорност.</w:t>
      </w:r>
    </w:p>
    <w:p>
      <w:pPr>
        <w:pStyle w:val="TextBody"/>
        <w:jc w:val="both"/>
        <w:rPr/>
      </w:pPr>
      <w:r>
        <w:rPr>
          <w:lang w:val="bg-BG"/>
        </w:rPr>
        <w:t>18. Не пуши и не употребява алкохол в учебното заведение или в района около него и в присъствието на ученици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bookmarkStart w:id="8" w:name="_Hlk80359443"/>
      <w:bookmarkEnd w:id="8"/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Чл. 14. ЗАДЪЛЖЕНИЯ НА УЧИТЕЛ ПО КОМПЮТЪРНО МОДЕЛИРАНЕ И  ИНФОРМАЦИОН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ТЕХНОЛОГИИ /РЪКОВОДИТЕЛ/ЗАВЕЖДАЩ  КОМПЮТЪРЕН КАБИНЕТ/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bookmarkStart w:id="9" w:name="_Hlk80359279"/>
      <w:bookmarkEnd w:id="9"/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. Инструктира учениците за техниката на безопасност при работа с компютърната техник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2. Диагностицира и предприема действия за отстраняване на възникналите технически проблеми с компютрите, комуникационните устройства, както за инсталиране и обновяване на програмното осигуряване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3. Отговаря за правилното съхранение и наличността на оборудването в компютърната зала.</w:t>
      </w:r>
      <w:r>
        <w:rPr/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4. Носи отговорност за състоянието на материалната база, която ползва в процеса на работ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. Познава и спазва Правилник за осигуряване на безопасни условия на възпитание, обучение и труд в просветното звено, както и всички нормативни актове, регламентиращи безопасните и здравословни условия на труд в съответната област на обучение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6. Постави на видно място инструкция за безопасна работа с компютрите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7. Преди започване на работа проверява внимателно състоянието на техниката в компютърната зала и постоянно съблюдава мерките за сигурност и безопасност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8. Проявява взискателност към всеки ученик за спазване правилата и изискванията за безопасна работа. Постоянно наблюдава как работи всеки и в случай на нарушаване на правилата взема съответни мерк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9. Запознава учениците с възможните последици в случай на неспазване на изискваният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10. Следи и осигурява спазването на режима за работа и почивка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1. Създава навици в учениците те сами, преди започване и по време на работа внимателно да оглеждат работното си място и при забелязване на нередности, да го уведомяват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2. Не възлага на учениците несвойствени за тях задач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3. При злополука взема спешно необходимите мерки за оказване на медицинска помощ и уведомява незабавно директора на училището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14. Не допуска оставане на ученици в компютърната зала без присъствие на учител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5. В края на последния час за деня провежда „Петминутка”, след което извежда децата и учениците извън училище и изчаква разотиването им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6. Спазва установеното работно време и длъжностната си характеристик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7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 нарушаване на трудовата дисциплина носи дисциплинарна отговорност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>
          <w:lang w:val="ru-RU"/>
        </w:rPr>
        <w:t>1</w:t>
      </w:r>
      <w:r>
        <w:rPr/>
        <w:t>8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/>
        <w:t>Спазва указанията по противопожарна безопасност и по охрана на труда.</w:t>
      </w:r>
    </w:p>
    <w:p>
      <w:pPr>
        <w:pStyle w:val="TextBody"/>
        <w:jc w:val="both"/>
        <w:rPr/>
      </w:pPr>
      <w:r>
        <w:rPr>
          <w:lang w:val="bg-BG"/>
        </w:rPr>
        <w:t>19. Не пуши и не употребява алкохол в учебното заведение или в района около него и в присъствието на ученици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>
          <w:lang w:val="bg-BG"/>
        </w:rPr>
      </w:pPr>
      <w:r>
        <w:rPr>
          <w:lang w:val="bg-BG"/>
        </w:rPr>
      </w:r>
      <w:bookmarkStart w:id="10" w:name="_Hlk80359279"/>
      <w:bookmarkStart w:id="11" w:name="_Hlk80359279"/>
      <w:bookmarkEnd w:id="11"/>
    </w:p>
    <w:p>
      <w:pPr>
        <w:pStyle w:val="TextBody"/>
        <w:spacing w:before="0" w:after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Чл.15.</w:t>
      </w:r>
      <w:r>
        <w:rPr>
          <w:b/>
          <w:lang w:val="bg-BG"/>
        </w:rPr>
        <w:t xml:space="preserve"> </w:t>
      </w:r>
      <w:r>
        <w:rPr>
          <w:b/>
          <w:u w:val="single"/>
          <w:lang w:val="bg-BG"/>
        </w:rPr>
        <w:t>ЗАДЪЛЖЕНИЯ НА УЧИТЕЛИТЕ ПРИ ОБУЧЕНИЕТО В КАБИНЕТ „ПРИРОДНИ НАУКИ“ / ПО ХИМИЯ, ФИЗИКА И БИОЛОГИЯ/ И ПРИ ПРОВЕЖДАНЕ НА ЛАБОРАТОРНИ ЗАНЯТИЯ</w:t>
      </w:r>
    </w:p>
    <w:p>
      <w:pPr>
        <w:pStyle w:val="TextBody"/>
        <w:spacing w:before="0" w:after="0"/>
        <w:jc w:val="both"/>
        <w:rPr>
          <w:b/>
          <w:b/>
          <w:u w:val="single"/>
          <w:lang w:val="bg-BG"/>
        </w:rPr>
      </w:pPr>
      <w:bookmarkStart w:id="12" w:name="_Hlk80359539"/>
      <w:bookmarkEnd w:id="12"/>
      <w:r>
        <w:rPr>
          <w:lang w:val="bg-BG"/>
        </w:rPr>
        <w:t>1. Преди започване на всяко лабораторно упражнение учителят провежда необходимия инструктаж по безопасна хигиена на труда /БХТ/ и по противопожарна охрана /ППО/ с учениците 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. Поставя на видно и достъпно за четене място инструкция за безопасна работа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lang w:val="bg-BG"/>
        </w:rPr>
        <w:t>3. Проверява изправността на уредите, инструментите, материалите, с които ще се провеждат опити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Обучава учениците в правилно и безопасно боравене с приборите, инструментите, материалите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lang w:val="bg-BG"/>
        </w:rPr>
        <w:t>5. По време на работа в кабинета наблюдава и следи постоянно за действията на учениците и състоянието на ползваните уреди и материали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6. Отговаря за безопасното протичане на лабораторните занятия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7. Строго спазва нормативните документи за допустимото количество материали и условията, които могат да се съхраняват в кабинета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lang w:val="bg-BG"/>
        </w:rPr>
        <w:t>8. Не допуска оставане на ученици в кабинета без присъствието на учител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lang w:val="bg-BG"/>
        </w:rPr>
        <w:t>9. Носи отговорност за състоянието на материалната база, която ползва в процеса на работа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lang w:val="bg-BG"/>
        </w:rPr>
        <w:t>10.В случай на злополука взема спешни мерки за оказване на първа помощ и незабавно уведомява директора на училището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знава и спазва Правилник за осигуряване на безопасни условия на възпитание, обучение и труд в просветното звено, както и всички нормативни актове, регламентиращи безопасните и здравословни условия на труд в съответната област на обучени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12. Спазва указанията по противопожарна безопасност 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охрана на труд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3. Спазва установеното работно време и длъжностната си характеристик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4. При нарушаване на трудовата дисциплина носи дисциплинарна отговорност.</w:t>
      </w:r>
    </w:p>
    <w:p>
      <w:pPr>
        <w:pStyle w:val="TextBody"/>
        <w:jc w:val="both"/>
        <w:rPr/>
      </w:pPr>
      <w:r>
        <w:rPr>
          <w:lang w:val="bg-BG"/>
        </w:rPr>
        <w:t>15. Не пуши и не употребява алкохол в учебното заведение или в района около него и в присъствието на ученици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  <w:bookmarkStart w:id="13" w:name="_Hlk80359539"/>
      <w:bookmarkStart w:id="14" w:name="_Hlk80359539"/>
      <w:bookmarkEnd w:id="14"/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ЧЛ. 16..ЗАДЪЛЖЕНИЯ НА УЧИТЕЛ ПО ТЕХНОЛОГИИ И ПРЕДПРИЕМАЧЕСТВ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bookmarkStart w:id="15" w:name="_Hlk80358846"/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. Познава и спазва Правилник за осигуряване на безопасни условия на възпитание, обучение и труд в просветното звено, както и всички нормативни актове, регламентиращи безопасните и здравословни условия на труд в съответната област на обучени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2. Спазва указанията по противопожарна безопасност </w:t>
      </w:r>
      <w:r>
        <w:rPr>
          <w:rFonts w:cs="Times New Roman" w:ascii="Times New Roman" w:hAnsi="Times New Roman"/>
          <w:b w:val="false"/>
          <w:sz w:val="24"/>
          <w:szCs w:val="24"/>
        </w:rPr>
        <w:t>и по охрана на труд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3. Познава изискванията за безопасна работа и да знае как се използват машините, уредите, инструментите, съоръженията и приспособленията в кабинет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4. Осигурява подреждане на оборудването по най-безопасен за учениците и за него начин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5. Провежда инструктаж с учениците в началото на всеки раздел или дейност 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6. Запознава учениците с възможните последици при неспазване на изискваният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7. Включва или изключва машините и съоръженията от електрическата мрежа при съблюдаване мерките за сигурност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8. Обучава учениците на правилна и безопасна работ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9. Преди започване на часовете по технологии и предприемачество внимателно проверява всяко работно място, оборудването и инструментите. В случай на неизправности, не разрешава работа с тях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0. По време на работа наблюдава и следи постоянно за действията на учениците и начина, по който ползват инструментите, оказва помощ и дава съответните препоръки и напътствия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1. Знае във всеки един момент местопребиваването на всеки ученик от групата и каква работа извършв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2. Дава ясни и недвусмислени нареждания, които не противоречат на действащите нормативни документи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3. Следи спазването на режима на работа и почивка с учениците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4. Не възлага на учениците несвойствени за тях задачи, да се придържа изцяло към задълженията им по учебна програм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5. Създава навици в учениците те сами, преди започване и по време на работа внимателно да оглеждат работното си място и при забелязване на нередности, да го уведомяват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bookmarkStart w:id="16" w:name="_Hlk207787827"/>
      <w:bookmarkEnd w:id="16"/>
      <w:r>
        <w:rPr/>
        <w:t>16. Носи отговорност за състоянието на материалната база, която ползва в процеса на работа</w:t>
      </w:r>
    </w:p>
    <w:p>
      <w:pPr>
        <w:pStyle w:val="Heading"/>
        <w:jc w:val="both"/>
        <w:rPr/>
      </w:pPr>
      <w:bookmarkStart w:id="17" w:name="_Hlk207787827"/>
      <w:bookmarkEnd w:id="17"/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 злополука взема спешно необходимите мерки за оказване на медицинска помощ и незабавно уведомява директора на училището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8. Не допуска оставане на ученици в кабинетите без присъствие на учите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9. В края на последния час за деня провежда „Петминутка”, след което извежда децата и учениците извън училище и изчаква разотиването им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20. Спазва установеното работно време и длъжностната си характеристик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2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 нарушаване на трудовата дисциплина носи дисциплинарна отговорност.</w:t>
      </w:r>
    </w:p>
    <w:p>
      <w:pPr>
        <w:pStyle w:val="TextBody"/>
        <w:jc w:val="both"/>
        <w:rPr>
          <w:lang w:val="bg-BG"/>
        </w:rPr>
      </w:pPr>
      <w:bookmarkStart w:id="18" w:name="_Hlk80358846"/>
      <w:r>
        <w:rPr>
          <w:lang w:val="bg-BG"/>
        </w:rPr>
        <w:t>22. Не пуши и не употребява алкохол в учебното заведение или в района около него и в присъствието на ученици.</w:t>
      </w:r>
      <w:bookmarkEnd w:id="18"/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Чл.17. ЗАДЪЛЖЕНИЯ НА УЧИТЕЛ ПО ФИЗИЧЕСКО ВЪЗПИТАНИЕ И СПОРТ</w:t>
      </w:r>
    </w:p>
    <w:p>
      <w:pPr>
        <w:pStyle w:val="TextBody"/>
        <w:tabs>
          <w:tab w:val="clear" w:pos="708"/>
          <w:tab w:val="left" w:pos="0" w:leader="none"/>
          <w:tab w:val="left" w:pos="2127" w:leader="none"/>
        </w:tabs>
        <w:spacing w:before="0" w:after="0"/>
        <w:jc w:val="both"/>
        <w:rPr/>
      </w:pPr>
      <w:bookmarkStart w:id="19" w:name="_Hlk80359502"/>
      <w:r>
        <w:rPr>
          <w:lang w:val="bg-BG"/>
        </w:rPr>
        <w:t>1. Ежедневно, преди започване на занятия по физическо възпитание и спорт и след приключването им извършва оглед и проверка за състоянието на всички уреди и съоръжения във физкултурния салон и на външните площадки, които се ползват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lang w:val="bg-BG"/>
        </w:rPr>
        <w:t>2. Не допуска игра на уреди, които са физически износени и крият опасност от злополука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lang w:val="bg-BG"/>
        </w:rPr>
        <w:t>3. Оказва помощ при изпълнението на трудни и опасни елементи от упражненията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4. При хвърляне на уреди да съблюдава да няма хора на мястото около попаденията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lang w:val="bg-BG"/>
        </w:rPr>
        <w:t>5. Следи за физическото и психическото състояние на учениците и при наличие на отклонения от нормалното, да не изисква изпълнение на трудни елементи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lang w:val="bg-BG"/>
        </w:rPr>
        <w:t>6. Осигурява местата за физическо възпитание и спорт да отговарят на хигиенните изисквания за осветление, чистота на въздуха, температура, чистота на настилката, разположението на уредите и др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7. Спазва указанията по противопожарна безопасност и </w:t>
      </w:r>
      <w:r>
        <w:rPr>
          <w:rFonts w:cs="Times New Roman" w:ascii="Times New Roman" w:hAnsi="Times New Roman"/>
          <w:b w:val="false"/>
          <w:sz w:val="24"/>
          <w:szCs w:val="24"/>
        </w:rPr>
        <w:t>по охрана на труд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8. В случай на злополука взема спешно необходимите мерки за оказване на медицинска помощ, след което незабавно уведомява директора на училището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9. Поддържа ред и последователност при изпълнението на упражненията, особено тези, които са свързани с повишена динамика, равновесие, статични напрежения и крият опасност от сблъсквания, падания при разсейване на вниманието или уплах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0. Полага грижи за поддържане на уредите в изправно състояние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1. Познава и спазва разпоредбите на настоящият Правилник за осигуряване на безопасни условия на възпитание, обучение и труд в просветното звено, както и всички нормативни актове, регламентиращи безопасните и здравословни условия на труд в съответната област на обучени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оветрява салона през междучасият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3. Знае във всеки един момент местопребиваването на всеки ученик от класа и каква дейност изпълняв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4. Носи отговорност за състоянието на материалната база, която ползва в процеса на работ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5. Спазва установеното работно време и длъжностната си характеристик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6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 нарушаване на трудовата дисциплина носи дисциплинарна отговорност.</w:t>
      </w:r>
    </w:p>
    <w:p>
      <w:pPr>
        <w:pStyle w:val="TextBody"/>
        <w:jc w:val="both"/>
        <w:rPr/>
      </w:pPr>
      <w:bookmarkStart w:id="20" w:name="_Hlk80359502"/>
      <w:r>
        <w:rPr>
          <w:lang w:val="bg-BG"/>
        </w:rPr>
        <w:t xml:space="preserve">17. Не пуши и не употребява алкохол в учебното заведение или в района около него и в присъствието на ученици.              </w:t>
      </w:r>
      <w:bookmarkEnd w:id="20"/>
      <w:r>
        <w:rPr>
          <w:lang w:val="bg-BG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л. 18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 xml:space="preserve"> ЗАДЪЛЖЕНИЯ НА УЧИТЕЛИТЕ В ЦЕЛОДНЕВНА ОРГАНИЗАЦИЯ НА УЧЕБНИЯ  ДЕН /ЦОУД/</w:t>
      </w:r>
    </w:p>
    <w:p>
      <w:pPr>
        <w:pStyle w:val="Normal"/>
        <w:jc w:val="both"/>
        <w:rPr/>
      </w:pPr>
      <w:r>
        <w:rPr/>
        <w:t>1. Дежурят в рамките на работното си време по график, утвърден от директора.</w:t>
      </w:r>
    </w:p>
    <w:p>
      <w:pPr>
        <w:pStyle w:val="Normal"/>
        <w:jc w:val="both"/>
        <w:rPr/>
      </w:pPr>
      <w:r>
        <w:rPr/>
        <w:t>2. Опазват живота и здравето на учениците по време на занятия и при организирани училищни и извънучилищни мероприятия.</w:t>
      </w:r>
    </w:p>
    <w:p>
      <w:pPr>
        <w:pStyle w:val="Normal"/>
        <w:jc w:val="both"/>
        <w:rPr/>
      </w:pPr>
      <w:r>
        <w:rPr/>
        <w:t>3. Формират в учениците хигиенни, културни и трудови навици и умения за здравословен начин на живот.</w:t>
      </w:r>
    </w:p>
    <w:p>
      <w:pPr>
        <w:pStyle w:val="Normal"/>
        <w:jc w:val="both"/>
        <w:rPr/>
      </w:pPr>
      <w:r>
        <w:rPr/>
        <w:t>4. Организират отдиха и заниманията по интереси в групите.</w:t>
      </w:r>
    </w:p>
    <w:p>
      <w:pPr>
        <w:pStyle w:val="Normal"/>
        <w:jc w:val="both"/>
        <w:rPr/>
      </w:pPr>
      <w:bookmarkStart w:id="21" w:name="_Hlk207786930"/>
      <w:r>
        <w:rPr/>
        <w:t>5. Носят отговорност за състоянието на материалната база, която ползват в процеса на работа</w:t>
      </w:r>
      <w:bookmarkEnd w:id="21"/>
      <w:r>
        <w:rPr/>
        <w:t xml:space="preserve">. </w:t>
      </w:r>
    </w:p>
    <w:p>
      <w:pPr>
        <w:pStyle w:val="Normal"/>
        <w:jc w:val="both"/>
        <w:rPr/>
      </w:pPr>
      <w:r>
        <w:rPr/>
        <w:t>6. Спазват задълженията си по длъжностна характеристика и професионалните си задължения.</w:t>
      </w:r>
    </w:p>
    <w:p>
      <w:pPr>
        <w:pStyle w:val="Normal"/>
        <w:jc w:val="both"/>
        <w:rPr/>
      </w:pPr>
      <w:r>
        <w:rPr/>
        <w:t>7. Системно се информират за поведението и успеваемостта на проблемните ученици.</w:t>
      </w:r>
    </w:p>
    <w:p>
      <w:pPr>
        <w:pStyle w:val="Normal"/>
        <w:jc w:val="both"/>
        <w:rPr/>
      </w:pPr>
      <w:r>
        <w:rPr/>
        <w:t>8. Работят за възпитаване на учениците в ред и дисциплина, в уважение на националните ценности и символи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9</w:t>
      </w:r>
      <w:r>
        <w:rPr>
          <w:b/>
          <w:lang w:val="ru-RU"/>
        </w:rPr>
        <w:t xml:space="preserve">. </w:t>
      </w:r>
      <w:r>
        <w:rPr/>
        <w:t>Спазва указанията по противопожарна безопасност и  по охрана на труд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зн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 спаз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азпоредбите на настоящ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авилник за осигуряване на безопасни условия на възпитание, обучение и труд в просветното звено, както и всички нормативни актове, регламентиращи безопасните и здравословни условия на труд в съответната област на обучени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1. Спазва установеното работно време и длъжностната си характеристик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 нарушаване на трудовата дисциплина носи дисциплинарна отговорност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>
          <w:lang w:val="ru-RU"/>
        </w:rPr>
        <w:t xml:space="preserve">13. </w:t>
      </w:r>
      <w:r>
        <w:rPr/>
        <w:t>В случай на злополука взема спешно необходимите мерки за оказване на медицинска помощ, след което уведомя незабавно  директора на училището.</w:t>
      </w:r>
    </w:p>
    <w:p>
      <w:pPr>
        <w:pStyle w:val="TextBody"/>
        <w:jc w:val="both"/>
        <w:rPr/>
      </w:pPr>
      <w:r>
        <w:rPr>
          <w:lang w:val="bg-BG"/>
        </w:rPr>
        <w:t>14. Не пуши и не употребява алкохол в учебното заведение или в района около него и в присъствието на ученици.</w:t>
      </w:r>
    </w:p>
    <w:p>
      <w:pPr>
        <w:pStyle w:val="Normal"/>
        <w:jc w:val="both"/>
        <w:rPr/>
      </w:pPr>
      <w:r>
        <w:rPr>
          <w:b/>
          <w:u w:val="single"/>
        </w:rPr>
        <w:t>Чл. 19. ЗАДЪЛЖЕНИЯ НА УЧИТЕЛЯ ПРИ ПРОВЕЖДАНЕ НА МЕРОПРИЯТ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ЗВЪН УЧИЛИЩЕ ИЛИ ИЗВЪН УЧЕБНИТЕ ЧАСОВЕ</w:t>
      </w:r>
    </w:p>
    <w:p>
      <w:pPr>
        <w:pStyle w:val="Normal"/>
        <w:numPr>
          <w:ilvl w:val="0"/>
          <w:numId w:val="6"/>
        </w:numPr>
        <w:jc w:val="both"/>
        <w:rPr/>
      </w:pPr>
      <w:bookmarkStart w:id="22" w:name="_Hlk80358740"/>
      <w:bookmarkEnd w:id="22"/>
      <w:r>
        <w:rPr/>
        <w:t>При провеждане на екскурзия/ мероприятие извън училище ръководителят изготвя:</w:t>
      </w:r>
    </w:p>
    <w:p>
      <w:pPr>
        <w:pStyle w:val="Normal"/>
        <w:ind w:left="420" w:hanging="0"/>
        <w:jc w:val="both"/>
        <w:rPr/>
      </w:pPr>
      <w:r>
        <w:rPr/>
        <w:t xml:space="preserve">-  списък на учениците със съдържание на инструктаж, като учениците и родителите/ настойниците  се подписват, </w:t>
      </w:r>
    </w:p>
    <w:p>
      <w:pPr>
        <w:pStyle w:val="Normal"/>
        <w:ind w:left="420" w:hanging="0"/>
        <w:jc w:val="both"/>
        <w:rPr/>
      </w:pPr>
      <w:r>
        <w:rPr/>
        <w:t>- списък на учениците, с които ще се провежда мероприятието или които ще пътуват, с необходимите атрибути.</w:t>
      </w:r>
    </w:p>
    <w:p>
      <w:pPr>
        <w:pStyle w:val="Normal"/>
        <w:jc w:val="both"/>
        <w:rPr/>
      </w:pPr>
      <w:r>
        <w:rPr/>
        <w:t>2. Присъства при провеждане на мероприятията, следи за спазване на реда и всички изисквания за безопасност.</w:t>
      </w:r>
    </w:p>
    <w:p>
      <w:pPr>
        <w:pStyle w:val="Normal"/>
        <w:jc w:val="both"/>
        <w:rPr/>
      </w:pPr>
      <w:r>
        <w:rPr/>
        <w:t>3. Съблюдава по време на мероприятие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няма светлинни ефекти, които да причиняват пожа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не се гаси напълно осветлението в помещ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полагането на маси и столове да не затруднява бързото напускане на помещението;</w:t>
      </w:r>
    </w:p>
    <w:p>
      <w:pPr>
        <w:pStyle w:val="Normal"/>
        <w:jc w:val="both"/>
        <w:rPr/>
      </w:pPr>
      <w:r>
        <w:rPr/>
        <w:t>4. При придвижване по улиците да се спазват установените правила по безопасно придвижване, за да не се създава опасност и пречка на движението.</w:t>
      </w:r>
    </w:p>
    <w:p>
      <w:pPr>
        <w:pStyle w:val="Normal"/>
        <w:jc w:val="both"/>
        <w:rPr/>
      </w:pPr>
      <w:r>
        <w:rPr/>
        <w:t>5. Ръководителят на различните форми на организиран отдих и туризъм, зелено училище, посещение на културно мероприятие, както и медицинският, придружаващи членове от педагогическият или обслужващ персонал, носят ЛИЧНА ОТГОВОРНОСТ за живота и здравето на децата и учениците от момента на поемането им в сборния пункт, по време на отдиха или посещението и до връщането им на родителите или настойницит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 случай на злополука взема спешно необходимите мерки за оказване на медицинска помощ, след което незабавно уведомя директора на училищет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7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 нарушаване на трудовата дисциплина носи дисциплинарна отговорност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8. Украсяването на коледната елха с лампички  да се извършва само от правоспособен ел.техник или от работник поддръжка, а не от ученицит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  <w:bookmarkStart w:id="23" w:name="_Hlk80358740"/>
      <w:bookmarkStart w:id="24" w:name="_Hlk80358740"/>
      <w:bookmarkEnd w:id="24"/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Чл. 20. ЗАДЪЛЖЕНИЯ  НА ДЕЖУРНИЯ  УЧИТЕ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 xml:space="preserve">Изпълнява задълженията си на дежурен учител на определеното за дежурство място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При възникване на проблем с ученик или ученици, дежурният учител информира директор и зам.директор по У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При причиняване на щети по материалната база на училището,   дежурният учител информира зам.директор по АСД  или домак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При нарушаване на трудовата дисциплина носи дисциплинарна отговорност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л. 21. ЗАДЪЛЖЕНИЯ НА ЛИЦЕТО, ЗАЕМАЩО ДЛЪЖНОСТТА „ГЛАВЕН СЧЕТОВОДИТЕЛ”:</w:t>
      </w:r>
    </w:p>
    <w:p>
      <w:pPr>
        <w:pStyle w:val="Normal"/>
        <w:ind w:hanging="142"/>
        <w:jc w:val="both"/>
        <w:rPr>
          <w:b/>
          <w:b/>
          <w:u w:val="single"/>
        </w:rPr>
      </w:pPr>
      <w:r>
        <w:rPr/>
        <w:t>1.Използва правилно работното оборудване.</w:t>
      </w:r>
    </w:p>
    <w:p>
      <w:pPr>
        <w:pStyle w:val="Normal"/>
        <w:ind w:left="-180" w:hanging="0"/>
        <w:jc w:val="both"/>
        <w:rPr/>
      </w:pPr>
      <w:r>
        <w:rPr/>
        <w:t>2. Информира незабавно директора или председателя на Комитета по условия на труд за всяка възникнала обстановка при работа, която може да представлява опасност за здравето и за всички неизправности по оборудването</w:t>
      </w:r>
    </w:p>
    <w:p>
      <w:pPr>
        <w:pStyle w:val="Normal"/>
        <w:ind w:left="-180" w:hanging="0"/>
        <w:jc w:val="both"/>
        <w:rPr/>
      </w:pPr>
      <w:r>
        <w:rPr/>
        <w:t>3.Съдейства на директора и на председателя на КУТ при изпълнението на мероприятията за осигуряване на здравословни и безопасни условия на труд и на предписанията, дадени от контролните органи.</w:t>
      </w:r>
    </w:p>
    <w:p>
      <w:pPr>
        <w:pStyle w:val="Normal"/>
        <w:ind w:left="-180" w:hanging="0"/>
        <w:jc w:val="both"/>
        <w:rPr/>
      </w:pPr>
      <w:r>
        <w:rPr/>
        <w:t>4. Поддържа и повишава знанията и квалификацията си по безопасни условия на труд.</w:t>
      </w:r>
    </w:p>
    <w:p>
      <w:pPr>
        <w:pStyle w:val="Normal"/>
        <w:ind w:left="-180" w:hanging="0"/>
        <w:jc w:val="both"/>
        <w:rPr/>
      </w:pPr>
      <w:r>
        <w:rPr>
          <w:shadow/>
        </w:rPr>
        <w:t>5. П</w:t>
      </w:r>
      <w:r>
        <w:rPr/>
        <w:t>ознава и спазва разпоредбите на настоящият Правилник за осигуряване на безопасни условия на възпитание, обучение и труд в просветното звено, както и всички нормативни актове, регламентиращи безопасните и здравословни условия на труд в съответната област на обучение.</w:t>
      </w:r>
    </w:p>
    <w:p>
      <w:pPr>
        <w:pStyle w:val="Normal"/>
        <w:ind w:left="-180" w:hanging="0"/>
        <w:jc w:val="both"/>
        <w:rPr/>
      </w:pPr>
      <w:r>
        <w:rPr/>
        <w:t>6. Носи отговорност за нормалната работа на техническите средства, които използва в пряката си работа.</w:t>
      </w:r>
    </w:p>
    <w:p>
      <w:pPr>
        <w:pStyle w:val="Normal"/>
        <w:ind w:left="-180" w:hanging="0"/>
        <w:jc w:val="both"/>
        <w:rPr/>
      </w:pPr>
      <w:r>
        <w:rPr/>
        <w:t>7. Носи отговорност за състоянието на материалната база, която ползва в процеса на работа</w:t>
      </w:r>
    </w:p>
    <w:p>
      <w:pPr>
        <w:pStyle w:val="Normal"/>
        <w:ind w:left="-180" w:hanging="0"/>
        <w:jc w:val="both"/>
        <w:rPr/>
      </w:pPr>
      <w:r>
        <w:rPr/>
        <w:t>8. При нарушаване на трудовата дисциплина носи дисциплинарна отговорност.</w:t>
      </w:r>
    </w:p>
    <w:p>
      <w:pPr>
        <w:pStyle w:val="Normal"/>
        <w:ind w:left="-180" w:hanging="0"/>
        <w:jc w:val="both"/>
        <w:rPr/>
      </w:pPr>
      <w:r>
        <w:rPr/>
        <w:t>9. Спазва установеното работно време и длъжностната си характеристика.</w:t>
      </w:r>
    </w:p>
    <w:p>
      <w:pPr>
        <w:pStyle w:val="Normal"/>
        <w:ind w:left="-180" w:hanging="0"/>
        <w:jc w:val="both"/>
        <w:rPr/>
      </w:pPr>
      <w:r>
        <w:rPr/>
        <w:t>10. Спазва указанията по противопожарна безопасност и по охрана на труда.</w:t>
      </w:r>
    </w:p>
    <w:p>
      <w:pPr>
        <w:pStyle w:val="Normal"/>
        <w:ind w:left="-180" w:hanging="0"/>
        <w:jc w:val="both"/>
        <w:rPr/>
      </w:pPr>
      <w:r>
        <w:rPr/>
        <w:t>11. В случай на злополука взема спешно необходимите мерки за оказване на медицинска помощ, след което незабавно уведомява директора на училището.</w:t>
      </w:r>
    </w:p>
    <w:p>
      <w:pPr>
        <w:pStyle w:val="Normal"/>
        <w:ind w:left="-180" w:hanging="0"/>
        <w:jc w:val="both"/>
        <w:rPr/>
      </w:pPr>
      <w:r>
        <w:rPr/>
        <w:t>12. Не пуши и не употребява алкохол в учебното заведение или в района около него и в присъствието на учениц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u w:val="single"/>
        </w:rPr>
        <w:t>Чл. 22. ЗАДЪЛЖЕНИЯ НА ЛИЦЕТО, ЗАЕМАЩО ДЛЪЖНОСТТА СЛУЖИТЕЛ „ЧОВЕШКИ РЕСУРСИ“</w:t>
      </w:r>
    </w:p>
    <w:p>
      <w:pPr>
        <w:pStyle w:val="Normal"/>
        <w:ind w:left="-180" w:hanging="0"/>
        <w:jc w:val="both"/>
        <w:rPr/>
      </w:pPr>
      <w:r>
        <w:rPr/>
        <w:t>1. Познава и спазва разпоредбите на настоящият Правилник за осигуряване на безопасни условия на възпитание, обучение и труд в просветното звено, както и всички нормативни актове, регламентиращи безопасните и здравословни условия на труд в съответната област на обучение.</w:t>
      </w:r>
    </w:p>
    <w:p>
      <w:pPr>
        <w:pStyle w:val="Normal"/>
        <w:ind w:left="-180" w:hanging="0"/>
        <w:jc w:val="both"/>
        <w:rPr/>
      </w:pPr>
      <w:r>
        <w:rPr/>
        <w:t>2. Оформя актове за трудови злополуки при отсъствие на лице, отговорно за това.</w:t>
      </w:r>
    </w:p>
    <w:p>
      <w:pPr>
        <w:pStyle w:val="Normal"/>
        <w:ind w:left="-180" w:hanging="0"/>
        <w:jc w:val="both"/>
        <w:rPr/>
      </w:pPr>
      <w:r>
        <w:rPr/>
        <w:t>3. Носи отговорност за нормалната работа на техническите средства, които използва в пряката си работа.</w:t>
      </w:r>
    </w:p>
    <w:p>
      <w:pPr>
        <w:pStyle w:val="Normal"/>
        <w:ind w:left="-180" w:hanging="0"/>
        <w:jc w:val="both"/>
        <w:rPr/>
      </w:pPr>
      <w:r>
        <w:rPr/>
        <w:t>4. Носи отговорност за състоянието на материалната база, която ползва в процеса на работа</w:t>
      </w:r>
    </w:p>
    <w:p>
      <w:pPr>
        <w:pStyle w:val="Normal"/>
        <w:ind w:left="-180" w:hanging="0"/>
        <w:jc w:val="both"/>
        <w:rPr/>
      </w:pPr>
      <w:r>
        <w:rPr/>
        <w:t>5. При нарушаване на трудовата дисциплина носи дисциплинарна отговорност.</w:t>
      </w:r>
    </w:p>
    <w:p>
      <w:pPr>
        <w:pStyle w:val="Normal"/>
        <w:ind w:left="-180" w:hanging="0"/>
        <w:jc w:val="both"/>
        <w:rPr/>
      </w:pPr>
      <w:r>
        <w:rPr/>
        <w:t>6. Спазва установеното работно време и длъжностната си характеристика.</w:t>
      </w:r>
    </w:p>
    <w:p>
      <w:pPr>
        <w:pStyle w:val="Normal"/>
        <w:ind w:left="-180" w:hanging="0"/>
        <w:jc w:val="both"/>
        <w:rPr/>
      </w:pPr>
      <w:r>
        <w:rPr/>
        <w:t>7. Спазва указанията по противопожарна безопасност и по охрана на труда.</w:t>
      </w:r>
    </w:p>
    <w:p>
      <w:pPr>
        <w:pStyle w:val="Normal"/>
        <w:ind w:left="-180" w:hanging="0"/>
        <w:jc w:val="both"/>
        <w:rPr/>
      </w:pPr>
      <w:r>
        <w:rPr/>
        <w:t>8. В случай на злополука взема спешно необходимите мерки за оказване на медицинска помощ, след което незабавно уведомява директора на училището.</w:t>
      </w:r>
    </w:p>
    <w:p>
      <w:pPr>
        <w:pStyle w:val="Normal"/>
        <w:ind w:left="-180" w:hanging="0"/>
        <w:jc w:val="both"/>
        <w:rPr/>
      </w:pPr>
      <w:r>
        <w:rPr/>
        <w:t>9. Не пуши и не употребява алкохол в учебното заведение или в района около него и в присъствието на ученици.</w:t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Чл.23. ЗАДЪЛЖЕНИЯ НА ЛИЦЕТО, ЗАЕМАЩО ДЛЪЖНОСТТА „ТЕХНИЧЕСКИ СЕКРЕТАР” </w:t>
      </w:r>
    </w:p>
    <w:p>
      <w:pPr>
        <w:pStyle w:val="Normal"/>
        <w:ind w:left="-180" w:hanging="0"/>
        <w:jc w:val="both"/>
        <w:rPr/>
      </w:pPr>
      <w:bookmarkStart w:id="25" w:name="_Hlk80358792"/>
      <w:bookmarkEnd w:id="25"/>
      <w:r>
        <w:rPr/>
        <w:t>1. Познава и спазва разпоредбите на настоящият Правилник за осигуряване на безопасни условия на възпитание, обучение и труд в просветното звено, както и всички нормативни актове, регламентиращи безопасните и здравословни условия на труд в съответната област на обучение.</w:t>
      </w:r>
    </w:p>
    <w:p>
      <w:pPr>
        <w:pStyle w:val="Normal"/>
        <w:ind w:left="-180" w:hanging="0"/>
        <w:jc w:val="both"/>
        <w:rPr>
          <w:bCs/>
        </w:rPr>
      </w:pPr>
      <w:r>
        <w:rPr/>
        <w:t>2</w:t>
      </w:r>
      <w:r>
        <w:rPr>
          <w:bCs/>
        </w:rPr>
        <w:t>. Носи отговорност за нормалната работа на техническите средства, които използва в пряката си работа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3. Носи отговорност за състоянието на материалната база, която ползва в процеса на работа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4. При нарушаване на трудовата дисциплина носи дисциплинарна отговорност</w:t>
      </w:r>
    </w:p>
    <w:p>
      <w:pPr>
        <w:pStyle w:val="Normal"/>
        <w:ind w:left="-180" w:hanging="0"/>
        <w:jc w:val="both"/>
        <w:rPr/>
      </w:pPr>
      <w:r>
        <w:rPr>
          <w:bCs/>
        </w:rPr>
        <w:t>5. Спазва установеното работно време и длъжностната си характеристика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6. Спазва указанията по противопожарна безопасност и по охрана на труда.</w:t>
      </w:r>
    </w:p>
    <w:p>
      <w:pPr>
        <w:pStyle w:val="Normal"/>
        <w:ind w:left="-180" w:hanging="0"/>
        <w:jc w:val="both"/>
        <w:rPr/>
      </w:pPr>
      <w:r>
        <w:rPr/>
        <w:t>7. В случай на злополука взема спешно необходимите мерки за оказване на медицинска помощ, след което незабавно уведомява директора на училището.</w:t>
      </w:r>
    </w:p>
    <w:p>
      <w:pPr>
        <w:pStyle w:val="Normal"/>
        <w:ind w:left="-180" w:hanging="0"/>
        <w:jc w:val="both"/>
        <w:rPr>
          <w:bCs/>
        </w:rPr>
      </w:pPr>
      <w:r>
        <w:rPr/>
        <w:t>8. Не пуши и не употребява алкохол в учебното заведение или в района около него и в присъствието на ученици.</w:t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6" w:name="_Hlk80358792"/>
      <w:bookmarkStart w:id="27" w:name="_Hlk80358792"/>
      <w:bookmarkEnd w:id="27"/>
    </w:p>
    <w:p>
      <w:pPr>
        <w:pStyle w:val="Normal"/>
        <w:ind w:left="-180" w:hanging="0"/>
        <w:jc w:val="both"/>
        <w:rPr>
          <w:bCs/>
        </w:rPr>
      </w:pPr>
      <w:r>
        <w:rPr>
          <w:b/>
          <w:u w:val="single"/>
        </w:rPr>
        <w:t>Чл. 24. ЗАДЪЛЖЕНИЯ НА ЛИЦЕТО, ЗАЕМАЩО ДЛЪЖНОСТТА „ДОМАКИН</w:t>
      </w:r>
      <w:r>
        <w:rPr>
          <w:b/>
        </w:rPr>
        <w:t>”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hadow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зн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 спаз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азпоредбите на настоящ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авилник за осигуряване на безопасни условия на възпитание, обучение и труд в просветното звено, както и всички нормативни актове, регламентиращи безопасните и здравословни условия на труд в съответната област на обучение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>
          <w:lang w:val="ru-RU"/>
        </w:rPr>
        <w:t>2</w:t>
      </w:r>
      <w:r>
        <w:rPr>
          <w:b/>
          <w:lang w:val="ru-RU"/>
        </w:rPr>
        <w:t xml:space="preserve">. </w:t>
      </w:r>
      <w:r>
        <w:rPr/>
        <w:t>Спазва указанията по противопожарна безопасност и по охрана на труд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 xml:space="preserve">3. Организира процеса на снабдяването, съхранението, стопанисването и използването на стоково-материалните ценности съобразно техните свойства и предназначение. 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 xml:space="preserve">4. Отговаря за изправността на системите за осветление, отопление, ВиК и вентилация и информира директора за отстраняване на неизправността им. 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5. Следи за изправността на телефонните връзки и интернет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6. Следи за изправността на противопожарните средств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 xml:space="preserve">7. Спазва установеното работно време и длъжностната си характеристика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8. Носи отговорност за нормалната работа на техническите средства, които използва в пряката си работ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9. Носи отговорност за състоянието на материалната база, която ползва в процеса на работ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0. При нарушаване на трудовата дисциплина носи дисциплинарна отговорност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1. В случай на злополука взема спешно необходимите мерки за оказване на медицинска помощ, след което незабавно уведомява директора на училището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12. Не пуши и не употребява алкохол в учебното заведение или в района около него и в присъствието на ученици.</w:t>
      </w:r>
    </w:p>
    <w:p>
      <w:pPr>
        <w:pStyle w:val="TextBody"/>
        <w:ind w:left="-142" w:firstLine="142"/>
        <w:jc w:val="both"/>
        <w:rPr>
          <w:lang w:val="bg-BG"/>
        </w:rPr>
      </w:pPr>
      <w:r>
        <w:rPr>
          <w:b/>
          <w:u w:val="single"/>
        </w:rPr>
        <w:t>Чл.2</w:t>
      </w:r>
      <w:r>
        <w:rPr>
          <w:b/>
          <w:u w:val="single"/>
          <w:lang w:val="bg-BG"/>
        </w:rPr>
        <w:t>5</w:t>
      </w:r>
      <w:r>
        <w:rPr>
          <w:b/>
          <w:u w:val="single"/>
        </w:rPr>
        <w:t>.ЗАДЪЛЖЕНИЯ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</w:rPr>
        <w:t>НА ЛИЦЕТО, ЗАЕМАЩО ДЛЪЖНОСТТА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</w:rPr>
        <w:t>„БИБЛИОТЕКАР”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hadow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зн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 спаз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азпоредбите на настоящ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авилник за осигуряване на безопасни условия на възпитание, обучение и труд в просветното звено, както и всички нормативни актове, регламентиращи безопасните и здравословни условия на труд в съответната област на обучение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>
          <w:lang w:val="ru-RU"/>
        </w:rPr>
        <w:t>2</w:t>
      </w:r>
      <w:r>
        <w:rPr>
          <w:b/>
          <w:lang w:val="ru-RU"/>
        </w:rPr>
        <w:t xml:space="preserve">. </w:t>
      </w:r>
      <w:r>
        <w:rPr/>
        <w:t>Спазва указанията по противопожарна безопасност и по охрана на труда.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Поддържа ред и чистота в библиотеката.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Картотекира библиотечния фонд и да го предоставя за ползване.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Спазва установеното работно време и длъжностната си характеристика. 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В случай на злополука взема спешно необходимите мерки за оказване на медицинска помощ, след което незабавно уведомява директора на училището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7. Носи отговорност за нормалната работа на техническите средства, които използва в пряката си работ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8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оси отговорност за състоянието на материалната база, която ползва в процеса на работ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9. При нарушаване на трудовата дисциплина носи дисциплинарна отговорност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0. Не пуши и не употребява алкохол в учебното заведение или в района около него и в присъствието на ученици.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>
          <w:b/>
          <w:u w:val="single"/>
        </w:rPr>
        <w:t>Чл. 26 . ЗАДЪЛЖЕНИЯ НА</w:t>
      </w:r>
      <w:r>
        <w:rPr>
          <w:u w:val="single"/>
        </w:rPr>
        <w:t xml:space="preserve"> </w:t>
      </w:r>
      <w:r>
        <w:rPr>
          <w:b/>
          <w:u w:val="single"/>
        </w:rPr>
        <w:t>ЛИЦЕТО, ЗАЕМАЩО ДЛЪЖНОСТТА „АРХИВИСТ”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hadow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зн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 спаз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азпоредбите на настоящ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авилник за осигуряване на безопасни условия на възпитание, обучение и труд в просветното звено, както и всички нормативни актове, регламентиращи безопасните и здравословни условия на труд в съответната област на обучение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>
          <w:lang w:val="ru-RU"/>
        </w:rPr>
        <w:t>2</w:t>
      </w:r>
      <w:r>
        <w:rPr>
          <w:b/>
          <w:lang w:val="ru-RU"/>
        </w:rPr>
        <w:t xml:space="preserve">. </w:t>
      </w:r>
      <w:r>
        <w:rPr/>
        <w:t>Спазва указанията по противопожарна безопасност и по охрана на труда.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Поддържа ред и чистота в училищния архив.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Картотекира архивния фонд и да го предоставя за ползване при необходимост.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Периодично проветрява помещението и следи за необходимата температура и влажност в помещението.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Спазва установеното работно време и длъжностната си характеристика. 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В случай на злополука взема спешно необходимите мерки за оказване на медицинска помощ, след което незабавно уведомява директора на училището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8. След приключване на работното време има задължение да заключва входните врати на архива  на училището и да го издава за охрана под СОД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9. Носи отговорност за нормалната работа на техническите средства, които използва в пряката си работ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0. Носи отговорност за състоянието на материалната база, която ползва в процеса на работ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1. При нарушаване на трудовата дисциплина носи дисциплинарна отговорност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2. Не пуши и не употребява алкохол в учебното заведение или в района около него и в присъствието на ученици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Чл. 27. ЗАДЪЛЖЕНИЯ НА ЛИЦЕТО, ЗАЕМАЩО ДЛЪЖНОСТТА „ПОРТИЕР”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. Спазва указанията по противопожарна безопасност и по охрана на труд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hadow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зн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 спаз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азпоредбите на настоящ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Правилник за осигуряване на безопасни условия на възпитание, обучение и труд в просветното звено, както и всички нормативни актове, регламентиращи безопасните и здравословни условия на труд в съответната област на обучение. 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 xml:space="preserve">3. Спазва установеният за учебното заведение пропускателен режим. 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4. При съмнения и възникнали проблеми по време на работа незабавно уведомява директора, заместник-директор АСД, а при нареждане от директор полиция, пожарна и др. компетентни органи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5. В случай на злополука взема спешно необходимите мерки за оказване на медицинска помощ, след което незабавно  уведомява директора на училището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6. Не допуска влизането и паркирането на МПС на територията на училището с изключение на специализираните коли на бърза помощ, полиция, пожарна и доставчици на материали и учебници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7. След работно време има задължение да заключва входните врати и портали на сградата на училището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8. При втора смяна проверява дали са  затворени прозорците по класните стаи, кабинети, физкултурен салон, закрита спортна площадка  и  коридори и изключва осветлението. Задължително проверява крановете за вода дали са затворени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9. Носи отговорност за състоянието на материалната база, която ползва в процеса на работа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0. Спазва установеното работно време и длъжностната си характеристик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1. При нарушаване на трудовата дисциплина носи дисциплинарна отговорност.</w:t>
      </w:r>
    </w:p>
    <w:p>
      <w:pPr>
        <w:pStyle w:val="TextBody"/>
        <w:jc w:val="both"/>
        <w:rPr/>
      </w:pPr>
      <w:r>
        <w:rPr>
          <w:lang w:val="bg-BG"/>
        </w:rPr>
        <w:t>12. Не пуши и не употребява алкохол в учебното заведение или в района около него и в присъствието на ученици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Чл.28. ЗАДЪЛЖЕНИЯ НА ЛИЦЕТО, ЗАЕМАЩО ДЛЪЖНОСТТА „РАБОТНИК ПОДДРЪЖКА”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>
          <w:shadow/>
        </w:rPr>
        <w:t xml:space="preserve">1. </w:t>
      </w:r>
      <w:r>
        <w:rPr/>
        <w:t>Спазва указанията по противопожарна безопасност и по охрана на труд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hadow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зн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 спаз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азпоредбите на настоящ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авилник за осигуряване на безопасни условия на възпитание, обучение и труд в просветното звено, както и всички нормативни актове, регламентиращи безопасните и здравословни условия на труд в съответната област на обучение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 xml:space="preserve">3. Следи за изправността на поверените му съоръжения и машини и при нередности своевременно уведомява директора на училището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4. При възникнала необходимост или подаден сигнал от страна на учител, служител или ученик, незабавно да се отзовава и отстранява по компетентност повредата или опасностт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. В случай на злополука взема спешно необходимите мерки за оказване на медицинска помощ, след което незабавно уведомява директора на училищет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6. При нарушаване на трудовата дисциплина носи дисциплинарна отговорнос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7. Да спазва установеното работно време и длъжностната си характеристик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8. Подпомага чистачките в почистването на двора и изнасянето на събраната смет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9. Почиства работното си мяст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0. Носи отговорност за състоянието на материалната база, която ползва в процеса на работа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1.</w:t>
      </w:r>
      <w:r>
        <w:rPr>
          <w:b/>
        </w:rPr>
        <w:t xml:space="preserve"> </w:t>
      </w:r>
      <w:r>
        <w:rPr/>
        <w:t>Води дневник за изключване на осветлението в сградата при отсъствие на портиера.</w:t>
      </w:r>
    </w:p>
    <w:p>
      <w:pPr>
        <w:pStyle w:val="TextBody"/>
        <w:jc w:val="both"/>
        <w:rPr/>
      </w:pPr>
      <w:r>
        <w:rPr>
          <w:lang w:val="bg-BG"/>
        </w:rPr>
        <w:t>12. Не пуши и не употребява алкохол в учебното заведение или в района около него и в присъствието на ученици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Чл. 29. ЗАДЪЛЖЕНИЯ НА ЛИЦЕТО, ЗАЕМАЩО ДЛЪЖНОСТТА „ОГНЯР”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. Спазва указанията по противопожарна безопасност и по охрана на труд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 xml:space="preserve">2. Следи за изправността на поверените му съоръжения и машини и при нередности своевременно уведомява директора  или зам.директор АСД на училището. </w:t>
      </w:r>
    </w:p>
    <w:p>
      <w:pPr>
        <w:pStyle w:val="BodyTextIndent"/>
        <w:spacing w:before="0" w:after="0"/>
        <w:ind w:left="0" w:hanging="0"/>
        <w:jc w:val="both"/>
        <w:rPr/>
      </w:pPr>
      <w:r>
        <w:rPr>
          <w:lang w:val="bg-BG"/>
        </w:rPr>
        <w:t>3. Представя на директора свидетелството за правоспособност и по време на обслужване на котлите да представя документа на проверяващите органи.</w:t>
      </w:r>
    </w:p>
    <w:p>
      <w:pPr>
        <w:pStyle w:val="Normal"/>
        <w:jc w:val="both"/>
        <w:rPr/>
      </w:pPr>
      <w:r>
        <w:rPr/>
        <w:t>4. Осигурява ежемесечна проверка на изправността на действието на манометрите, показанията на водата на парните котли, предпазните клапани, автоматиката и захранващите уреди, като записва резултатите от проверките в специален дневник.</w:t>
      </w:r>
    </w:p>
    <w:p>
      <w:pPr>
        <w:pStyle w:val="Normal"/>
        <w:jc w:val="both"/>
        <w:rPr/>
      </w:pPr>
      <w:r>
        <w:rPr/>
        <w:t xml:space="preserve">5. Задължително води сменен дневник, в който се разписва при приемане и издаване на смяната и отбелязва: дата, времето на пускането и спирането на агрегатите, изразходваното количество гориво за отопление, всички забелязани нередности в работата на котлите и другите съоръжения, други сведения, предвидени по производствената инструкция и се подписва. </w:t>
      </w:r>
    </w:p>
    <w:p>
      <w:pPr>
        <w:pStyle w:val="Normal"/>
        <w:jc w:val="both"/>
        <w:rPr/>
      </w:pPr>
      <w:r>
        <w:rPr/>
        <w:t>6. Извършва периодични технически прегледи, ако не е сключен договор със специализирана организация.</w:t>
      </w:r>
    </w:p>
    <w:p>
      <w:pPr>
        <w:pStyle w:val="Normal"/>
        <w:jc w:val="both"/>
        <w:rPr/>
      </w:pPr>
      <w:r>
        <w:rPr/>
        <w:t>7. Нанася в паспорта на котела резултатите от техническите прегледи с посочване състоянието на котела, разрешението за работа и сроковете за следващите прегледи.</w:t>
      </w:r>
    </w:p>
    <w:p>
      <w:pPr>
        <w:pStyle w:val="Normal"/>
        <w:jc w:val="both"/>
        <w:rPr/>
      </w:pPr>
      <w:r>
        <w:rPr/>
        <w:t>8. Периодично следи за наличното гориво и своевременно уведомява заместник-директор АСД и домакин.</w:t>
      </w:r>
    </w:p>
    <w:p>
      <w:pPr>
        <w:pStyle w:val="BodyText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>9. Спазва установеното работно време и длъжностната си характеристик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hadow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зн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 спаз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азпоредбите на настоящ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авилник за осигуряване на безопасни условия на възпитание, обучение и труд в просветното звено, както и всички нормативни актове, регламентиращи безопасните и здравословни условия на труд в съответната област на обучени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1. Носи отговорност за реда и чистотата в котелните помещения, стаята на огняра и частта от двора около котелните помещения, като ги почиства периодично или при необходимост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2. При нарушаване на трудовата дисциплина носи дисциплинарна отговорност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3. Подпомага чистачките в почистването на двора и изнасянето на събраната смет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4. Носи отговорност за състоянието на материалната база, която ползва в процеса на работа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5. В случай на злополука взема спешно необходимите мерки за оказване на медицинска помощ, след което незабавно уведомява директора на училището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6. Изключва осветлението в помещенията и задължително проверява крановете за вода дали са затворени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17. Не пуши и не употребява алкохол в учебното заведение или в района около него и в присъствието на ученици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Чл. 30. ЗАДЪЛЖЕНИЯ НА ЛИЦЕТО, ЗАЕМАЩО ДЛЪЖНОСТТА „ЧИСТАЧ/ ХИГИЕНИСТ”</w:t>
      </w:r>
    </w:p>
    <w:p>
      <w:pPr>
        <w:pStyle w:val="Heading"/>
        <w:jc w:val="both"/>
        <w:rPr/>
      </w:pPr>
      <w:bookmarkStart w:id="28" w:name="_Hlk80359591"/>
      <w:bookmarkEnd w:id="28"/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.Почиства праха, дезинфекцира, измита и измива класните стаи и кабинети, административните помещения, физкултурния салон, закритата спортна площадка и  складовете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2. Измива коридорите, стълбищата и сервизните помещения по време на учебни часове и след приключване на учебните занятия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3. Почиства ежедневно района на училището от смет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4. Почиства ежеседмично цоклите в класните стаи, кабинети, физкултурния салон, вратите и прозорците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. Грижи за цветята в определеният и район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6. Опазва материалната база и повереният и инвентар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7. Включва се в почистването  и подготовката на материалната база  за откриване на учебната година и през ваканциите в определения от домакина район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hadow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зн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 спаз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азпоредбите на настоящ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авилник за осигуряване на безопасни условия на възпитание, обучение и труд в просветното звено, както и всички нормативни актове, регламентиращи безопасните и здравословни условия на труд в съответната област на обучени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9. Спазва указанията по противопожарна безопаснос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охрана на труд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0. Проветрява учебните стаи и коридорите преди започване на учебните часове и след тяхното приключване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1. При втора смяна след приключване на задълженията си по стаите, затворя прозорците и изключва осветлението. Задължително проверява крановете за вода дали са затворени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2. Носи отговорност за състоянието на материалната база, която ползва в процеса на работ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>
          <w:lang w:val="ru-RU"/>
        </w:rPr>
        <w:t>1</w:t>
      </w:r>
      <w:r>
        <w:rPr/>
        <w:t>3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/>
        <w:t>В случай на злополука взема спешно необходимите мерки за оказване на медицинска помощ, след което незабавно уведомява директора на училището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4. При нарушаване на трудовата дисциплина носи дисциплинарна отговорност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/>
      </w:pPr>
      <w:r>
        <w:rPr/>
        <w:t>15. Спазва установеното работно време и длъжностната си характеристика.</w:t>
      </w:r>
    </w:p>
    <w:p>
      <w:pPr>
        <w:pStyle w:val="TextBody"/>
        <w:jc w:val="both"/>
        <w:rPr/>
      </w:pPr>
      <w:r>
        <w:rPr>
          <w:lang w:val="bg-BG"/>
        </w:rPr>
        <w:t>16. Не пуши и не употребява алкохол в учебното заведение или в района около него и в присъствието на ученици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  <w:bookmarkStart w:id="29" w:name="_Hlk80359591"/>
      <w:bookmarkStart w:id="30" w:name="_Hlk80359591"/>
      <w:bookmarkEnd w:id="30"/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ЧЛ. 31. ЗАДЪЛЖЕНИЯ НА УЧЕНИЦИТЕ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jc w:val="both"/>
        <w:rPr>
          <w:lang w:eastAsia="en-US"/>
        </w:rPr>
      </w:pPr>
      <w:bookmarkStart w:id="31" w:name="_Hlk511418"/>
      <w:bookmarkEnd w:id="31"/>
      <w:r>
        <w:rPr>
          <w:lang w:eastAsia="en-US"/>
        </w:rPr>
        <w:t>1. Учениците познават и стриктно спазват задълженията си определени в Правилника на училището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jc w:val="both"/>
        <w:rPr>
          <w:lang w:eastAsia="en-US"/>
        </w:rPr>
      </w:pPr>
      <w:r>
        <w:rPr>
          <w:lang w:eastAsia="en-US"/>
        </w:rPr>
        <w:t xml:space="preserve">2. Учениците спазват заповедите на директора при бедствени ситуации, епидемии, указанията на учители за безопасно движение по пътищата и противопожарна охрана и инструктажите направени от учителите по предмети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jc w:val="both"/>
        <w:rPr/>
      </w:pPr>
      <w:r>
        <w:rPr>
          <w:lang w:eastAsia="en-US"/>
        </w:rPr>
        <w:t xml:space="preserve">3. Учениците не влизат без учител в кабинети, хранилища, физкултурен салон и работилници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jc w:val="both"/>
        <w:rPr>
          <w:lang w:eastAsia="en-US"/>
        </w:rPr>
      </w:pPr>
      <w:r>
        <w:rPr>
          <w:lang w:eastAsia="en-US"/>
        </w:rPr>
        <w:t>4. Движението по стълбищата през междучасието да се извършва само в дясната срана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jc w:val="both"/>
        <w:rPr>
          <w:lang w:eastAsia="en-US"/>
        </w:rPr>
      </w:pPr>
      <w:r>
        <w:rPr>
          <w:lang w:eastAsia="en-US"/>
        </w:rPr>
        <w:t>5. Учениците не се гонят и блъскат през междучасието в коридорите и класни стаи. Внимават особено много при придвижването, след измиване на коридорите и тоалетните, поради опасност от падане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jc w:val="both"/>
        <w:rPr>
          <w:lang w:eastAsia="en-US"/>
        </w:rPr>
      </w:pPr>
      <w:r>
        <w:rPr>
          <w:lang w:eastAsia="en-US"/>
        </w:rPr>
        <w:t xml:space="preserve">6. Учениците не внасят в училище ненужни за обучението предмети, както и изнасянето от работилници,  класни стаи  и кабинети  на материали и инструменти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jc w:val="both"/>
        <w:rPr/>
      </w:pPr>
      <w:r>
        <w:rPr>
          <w:lang w:eastAsia="en-US"/>
        </w:rPr>
        <w:t>7. Учениците  не употребяват и не внасят в училище</w:t>
      </w:r>
      <w:r>
        <w:rPr>
          <w:lang w:val="en-US" w:eastAsia="en-US"/>
        </w:rPr>
        <w:t xml:space="preserve"> </w:t>
      </w:r>
      <w:r>
        <w:rPr>
          <w:lang w:eastAsia="en-US"/>
        </w:rPr>
        <w:t>тютюневи, опойващи и наркотични вещества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jc w:val="both"/>
        <w:rPr>
          <w:lang w:eastAsia="en-US"/>
        </w:rPr>
      </w:pPr>
      <w:r>
        <w:rPr>
          <w:lang w:eastAsia="en-US"/>
        </w:rPr>
        <w:t xml:space="preserve">8. Учениците не се  надвесват от прозорците в класните стаи/кабинети, не се качват по шкафове, бюра, маси, столове, ученически шкафчета, радиатори и парапетите по стълбището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jc w:val="both"/>
        <w:rPr>
          <w:lang w:eastAsia="en-US"/>
        </w:rPr>
      </w:pPr>
      <w:r>
        <w:rPr>
          <w:lang w:eastAsia="en-US"/>
        </w:rPr>
        <w:t>9. Всички ученици са длъжни да поддържат висока хигиена в кабинети, класни стаи, работилници, физкултурен салон и ученически стол. В последния учебен час в присъствието на учителя почистват работното си място и класна стая/кабинет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jc w:val="both"/>
        <w:rPr>
          <w:lang w:eastAsia="en-US"/>
        </w:rPr>
      </w:pPr>
      <w:r>
        <w:rPr>
          <w:lang w:eastAsia="en-US"/>
        </w:rPr>
        <w:t>10. Учениците не внасят храна в класните стаи. Учениците от начален етап, за които е подсигурена подкрепителна закуска, се хранят организирано в училищния стол под контрола на  класния ръководител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jc w:val="both"/>
        <w:rPr>
          <w:lang w:eastAsia="en-US"/>
        </w:rPr>
      </w:pPr>
      <w:r>
        <w:rPr>
          <w:lang w:eastAsia="en-US"/>
        </w:rPr>
        <w:t>11. Учениците не  драскат, чупят и повреждат оборудването в стаите и кабинетите. Нарушителите възстановяват предизвиканите щет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jc w:val="both"/>
        <w:rPr>
          <w:lang w:eastAsia="en-US"/>
        </w:rPr>
      </w:pPr>
      <w:r>
        <w:rPr>
          <w:lang w:eastAsia="en-US"/>
        </w:rPr>
        <w:t xml:space="preserve">12. Учениците не изхвърлят предмети/вода/храна през прозорците и в санитарните възли, а в определените за това места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jc w:val="both"/>
        <w:rPr>
          <w:lang w:eastAsia="en-US"/>
        </w:rPr>
      </w:pPr>
      <w:r>
        <w:rPr>
          <w:lang w:eastAsia="en-US"/>
        </w:rPr>
        <w:t xml:space="preserve">13. След измиване  в санитарните възли  спират водата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jc w:val="both"/>
        <w:rPr>
          <w:lang w:eastAsia="en-US"/>
        </w:rPr>
      </w:pPr>
      <w:r>
        <w:rPr>
          <w:lang w:eastAsia="en-US"/>
        </w:rPr>
        <w:t>14. Всеки ученик е длъжен стриктно да спазва инструктажа на учителите, направен преди и по време на походи, екскурзии, излети, посещения на културни мероприятия  и друг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jc w:val="both"/>
        <w:rPr>
          <w:lang w:eastAsia="en-US"/>
        </w:rPr>
      </w:pPr>
      <w:r>
        <w:rPr>
          <w:lang w:eastAsia="en-US"/>
        </w:rPr>
        <w:t xml:space="preserve">15. Всеки ученик е длъжен да спазва строго установените противопожарни правила в класните стаи, работилниците, физкултурния салон, коридорите   и района на училището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jc w:val="both"/>
        <w:rPr/>
      </w:pPr>
      <w:r>
        <w:rPr>
          <w:lang w:eastAsia="en-US"/>
        </w:rPr>
        <w:t xml:space="preserve">16. Всеки ученик е длъжен да познава плана за действие на пребиваващите  при бедствия и да спазва стриктно указанията на учителите в такива случаи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jc w:val="both"/>
        <w:rPr>
          <w:lang w:eastAsia="en-US"/>
        </w:rPr>
      </w:pPr>
      <w:r>
        <w:rPr>
          <w:lang w:eastAsia="en-US"/>
        </w:rPr>
        <w:t xml:space="preserve">17. Учениците не повреждат или унищожават  указанията, наредбите, предупредителните знаци и други пособия и уреди за гасене на пожари. При забелязване на пожар незабавно съобщават  на учител или на помощния персонал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jc w:val="both"/>
        <w:rPr>
          <w:lang w:eastAsia="en-US"/>
        </w:rPr>
      </w:pPr>
      <w:r>
        <w:rPr>
          <w:lang w:eastAsia="en-US"/>
        </w:rPr>
        <w:t xml:space="preserve">18. Учениците не внасят пиратки  в училището, не играят с огън или други лесно запалими материали в училищната сграда и района на училището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jc w:val="both"/>
        <w:rPr>
          <w:lang w:eastAsia="en-US"/>
        </w:rPr>
      </w:pPr>
      <w:r>
        <w:rPr>
          <w:lang w:eastAsia="en-US"/>
        </w:rPr>
        <w:t xml:space="preserve">19. Учениците не повреждат, поправят и работят върху електрическата мрежа в училищната сграда - ключове, контакти, ел.табла, крушки и други. При забелязване на нередности съобщават на дежурния учител или кл. ръководител за вземане на мерки за отстраняването им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>20. Учениците стриктно  изпълняват указанията на учителите при ВСЕКИ конкретен случай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>21. Учениците спазват правилата за ползване на ученическите шкафчета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jc w:val="both"/>
        <w:rPr>
          <w:lang w:eastAsia="en-US"/>
        </w:rPr>
      </w:pPr>
      <w:r>
        <w:rPr>
          <w:lang w:eastAsia="en-US"/>
        </w:rPr>
        <w:t xml:space="preserve">22. При придвижване по пътя към училище и дома движението на учениците да се извършва по тротоарите, пресичането на уличното платно да става по пешеходната пътека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jc w:val="both"/>
        <w:rPr/>
      </w:pPr>
      <w:r>
        <w:rPr>
          <w:lang w:eastAsia="en-US"/>
        </w:rPr>
        <w:t xml:space="preserve">23. </w:t>
      </w:r>
      <w:bookmarkStart w:id="32" w:name="_Hlk180065630"/>
      <w:r>
        <w:rPr>
          <w:lang w:eastAsia="en-US"/>
        </w:rPr>
        <w:t>Учениците от начален етап  не могат да напускат района на училището по време на учебно-възпитателния процес</w:t>
      </w:r>
      <w:bookmarkEnd w:id="32"/>
      <w:r>
        <w:rPr>
          <w:lang w:eastAsia="en-US"/>
        </w:rPr>
        <w:t xml:space="preserve">. 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</w:r>
      <w:bookmarkStart w:id="33" w:name="_Hlk511418"/>
      <w:bookmarkStart w:id="34" w:name="_Hlk511418"/>
      <w:bookmarkEnd w:id="34"/>
    </w:p>
    <w:p>
      <w:pPr>
        <w:pStyle w:val="TextBody"/>
        <w:tabs>
          <w:tab w:val="clear" w:pos="708"/>
          <w:tab w:val="left" w:pos="2127" w:leader="none"/>
        </w:tabs>
        <w:jc w:val="both"/>
        <w:rPr/>
      </w:pPr>
      <w:r>
        <w:rPr>
          <w:b/>
          <w:u w:val="single"/>
          <w:lang w:val="bg-BG"/>
        </w:rPr>
        <w:t>Чл. 32. ЗАДЪЛЖЕНИЯ НА ЛИЦЕТО, ЗАЕМАЩО ДЛЪЖНОСТТА „СИСТЕМЕН АДМИНИСТРАТОР”: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u w:val="single"/>
          <w:lang w:val="bg-BG"/>
        </w:rPr>
      </w:pPr>
      <w:bookmarkStart w:id="35" w:name="_Hlk80359024"/>
      <w:bookmarkEnd w:id="35"/>
      <w:r>
        <w:rPr>
          <w:lang w:val="bg-BG"/>
        </w:rPr>
        <w:t>1. Използва правилно работното оборудване.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lang w:val="bg-BG"/>
        </w:rPr>
      </w:pPr>
      <w:r>
        <w:rPr>
          <w:lang w:val="bg-BG"/>
        </w:rPr>
        <w:t>2. Информира незабавно директора или председателя на Комитета по условия на труд за всяка възникнала обстановка при работа, която може да представлява опасност за здравето и за всички неизправности по оборудването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lang w:val="bg-BG"/>
        </w:rPr>
      </w:pPr>
      <w:r>
        <w:rPr>
          <w:lang w:val="bg-BG"/>
        </w:rPr>
        <w:t>3.Съдейства на директора и на председателя на комитета по условия на труд при изпълнението на мероприятията за осигуряване на здравословни и безопасни условия на труд и на предписанията, дадени от контролните органи.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lang w:val="bg-BG"/>
        </w:rPr>
      </w:pPr>
      <w:r>
        <w:rPr>
          <w:lang w:val="bg-BG"/>
        </w:rPr>
        <w:t>4. Почиства редовно работното си място и работното оборудване в съответствие с хигиенните и технологични изисквания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lang w:val="bg-BG"/>
        </w:rPr>
      </w:pPr>
      <w:r>
        <w:rPr>
          <w:lang w:val="bg-BG"/>
        </w:rPr>
        <w:t>5.Ако временно отстрани средство за защита или сигнализация при извършване на ремонт, монтаж, профилактика и др., е длъжен да го възстанови незабавно или да предприеме други защитни мерки със същата ефективност.</w:t>
      </w:r>
    </w:p>
    <w:p>
      <w:pPr>
        <w:pStyle w:val="TextBody"/>
        <w:tabs>
          <w:tab w:val="clear" w:pos="708"/>
          <w:tab w:val="left" w:pos="2127" w:leader="none"/>
        </w:tabs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6. Поддържа и повишава знанията и квалификацията си по безопасни условия на труд.</w:t>
      </w:r>
    </w:p>
    <w:p>
      <w:pPr>
        <w:pStyle w:val="TextBody"/>
        <w:tabs>
          <w:tab w:val="clear" w:pos="708"/>
          <w:tab w:val="left" w:pos="2127" w:leader="none"/>
        </w:tabs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7. Познава и спазва разпоредбите на настоящият Правилник за осигуряване на безопасни условия на възпитание, обучение и труд в просветното звено, както и всички нормативни актове, регламентиращи безопасните и здравословни условия на труд в съответната област на обучение.</w:t>
      </w:r>
    </w:p>
    <w:p>
      <w:pPr>
        <w:pStyle w:val="TextBody"/>
        <w:tabs>
          <w:tab w:val="clear" w:pos="708"/>
          <w:tab w:val="left" w:pos="2127" w:leader="none"/>
        </w:tabs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8. Носи отговорност за нормалната работа на техническите средства, които използва  и използват колегите му в пряката си работа.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lang w:val="bg-BG"/>
        </w:rPr>
      </w:pPr>
      <w:r>
        <w:rPr>
          <w:lang w:val="bg-BG"/>
        </w:rPr>
        <w:t>9. Носи отговорност за състоянието на материалната база, която ползва в процеса на работа.</w:t>
      </w:r>
    </w:p>
    <w:p>
      <w:pPr>
        <w:pStyle w:val="TextBody"/>
        <w:tabs>
          <w:tab w:val="clear" w:pos="708"/>
          <w:tab w:val="left" w:pos="2127" w:leader="none"/>
        </w:tabs>
        <w:jc w:val="both"/>
        <w:rPr/>
      </w:pPr>
      <w:r>
        <w:rPr>
          <w:lang w:val="bg-BG"/>
        </w:rPr>
        <w:t>10. При нарушаване на трудовата дисциплина носи дисциплинарна отговорност.</w:t>
      </w:r>
    </w:p>
    <w:p>
      <w:pPr>
        <w:pStyle w:val="TextBody"/>
        <w:tabs>
          <w:tab w:val="clear" w:pos="708"/>
          <w:tab w:val="left" w:pos="2127" w:leader="none"/>
        </w:tabs>
        <w:jc w:val="both"/>
        <w:rPr/>
      </w:pPr>
      <w:r>
        <w:rPr>
          <w:lang w:val="bg-BG"/>
        </w:rPr>
        <w:t>11. Спазва указанията по противопожарна безопасност и по охрана на труда.</w:t>
      </w:r>
    </w:p>
    <w:p>
      <w:pPr>
        <w:pStyle w:val="TextBody"/>
        <w:tabs>
          <w:tab w:val="clear" w:pos="708"/>
          <w:tab w:val="left" w:pos="2127" w:leader="none"/>
        </w:tabs>
        <w:jc w:val="both"/>
        <w:rPr/>
      </w:pPr>
      <w:r>
        <w:rPr>
          <w:lang w:val="bg-BG"/>
        </w:rPr>
        <w:t>12. Спазва установеното работно време и длъжностната си характеристика</w:t>
      </w:r>
    </w:p>
    <w:p>
      <w:pPr>
        <w:pStyle w:val="TextBody"/>
        <w:tabs>
          <w:tab w:val="clear" w:pos="708"/>
          <w:tab w:val="left" w:pos="2127" w:leader="none"/>
        </w:tabs>
        <w:jc w:val="both"/>
        <w:rPr/>
      </w:pPr>
      <w:r>
        <w:rPr>
          <w:lang w:val="bg-BG"/>
        </w:rPr>
        <w:t>13. В случай на злополука взема спешно необходимите мерки за оказване на медицинска помощ, след което незабавно уведомява директора на училището.</w:t>
      </w:r>
    </w:p>
    <w:p>
      <w:pPr>
        <w:pStyle w:val="TextBody"/>
        <w:tabs>
          <w:tab w:val="clear" w:pos="708"/>
          <w:tab w:val="left" w:pos="2127" w:leader="none"/>
        </w:tabs>
        <w:jc w:val="both"/>
        <w:rPr/>
      </w:pPr>
      <w:r>
        <w:rPr>
          <w:lang w:val="bg-BG"/>
        </w:rPr>
        <w:t>14. Не пуши и не употребява алкохол в учебното заведение или в района около него и в присъствието на ученици.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lang w:val="bg-BG"/>
        </w:rPr>
      </w:pPr>
      <w:r>
        <w:rPr>
          <w:lang w:val="bg-BG"/>
        </w:rPr>
      </w:r>
      <w:bookmarkStart w:id="36" w:name="_Hlk80359024"/>
      <w:bookmarkStart w:id="37" w:name="_Hlk80359024"/>
      <w:bookmarkEnd w:id="37"/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Чл. 33. ЗАДЪЛЖЕНИЯ НА УЧЕНИЦИТЕ ПО ВРЕМЕ НА ПРОВЕЖДАНЕ НА ЛАБОРАТОРНИ УПРАЖНЕНИЯ 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lang w:val="bg-BG"/>
        </w:rPr>
      </w:pPr>
      <w:bookmarkStart w:id="38" w:name="_Hlk80359193"/>
      <w:bookmarkEnd w:id="38"/>
      <w:r>
        <w:rPr>
          <w:lang w:val="bg-BG"/>
        </w:rPr>
        <w:t>1. Изслушват внимателно инструктажа на учителя за правилно и безопасно провеждане на опитите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lang w:val="bg-BG"/>
        </w:rPr>
        <w:t>2. При провеждане на опита изпълняват изискванията за безопасност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lang w:val="bg-BG"/>
        </w:rPr>
        <w:t>3. Преди напускане на кабинета да предават на учителя всички получени материали, уреди, инструменти и да подреждат и почистват работното си място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lang w:val="bg-BG"/>
        </w:rPr>
        <w:t>4. Не извършват дейност, която не е свързана с провеждането на учебното занятие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lang w:val="bg-BG"/>
        </w:rPr>
        <w:t>5. При злополука уведомят незабавно учителя и оказват помощ на пострадалия.</w:t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  <w:bookmarkStart w:id="39" w:name="_Hlk80359193"/>
      <w:bookmarkStart w:id="40" w:name="_Hlk80359193"/>
      <w:bookmarkEnd w:id="40"/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ГЛАВА ВТОРА</w:t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УСЛОВИЯ ЗА БЕЗОПАСНО И ЗДРАВОСЛОВНО ПРОВЕЖДАНЕ НА ВЪЗПИТАНИЕТО, ОБУЧЕНИЕТО И ТРУДОВАТА ДЕЙНОСТ</w:t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РАЗДЕЛ І</w:t>
      </w:r>
    </w:p>
    <w:p>
      <w:pPr>
        <w:pStyle w:val="TextBody"/>
        <w:spacing w:before="0" w:after="0"/>
        <w:jc w:val="both"/>
        <w:rPr/>
      </w:pPr>
      <w:r>
        <w:rPr>
          <w:b/>
          <w:lang w:val="bg-BG"/>
        </w:rPr>
        <w:t>І</w:t>
      </w:r>
      <w:r>
        <w:rPr>
          <w:lang w:val="bg-BG"/>
        </w:rPr>
        <w:t xml:space="preserve">. </w:t>
      </w:r>
      <w:r>
        <w:rPr>
          <w:b/>
          <w:lang w:val="bg-BG"/>
        </w:rPr>
        <w:t xml:space="preserve">ИЗИСКВАНИЯ КЪМ МАШИНИТЕ, СЪОРЪЖЕНИЯТА, ДЕЙНОСТИТЕ И </w:t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РАБОТНИТЕ МЕСТА ЗА БЕЗОПАСНА РАБОТА</w:t>
      </w:r>
    </w:p>
    <w:p>
      <w:pPr>
        <w:pStyle w:val="TextBody"/>
        <w:spacing w:before="0" w:after="0"/>
        <w:jc w:val="both"/>
        <w:rPr/>
      </w:pPr>
      <w:bookmarkStart w:id="41" w:name="_Hlk177632916"/>
      <w:bookmarkEnd w:id="41"/>
      <w:r>
        <w:rPr>
          <w:b/>
          <w:lang w:val="bg-BG"/>
        </w:rPr>
        <w:t>Чл. 34</w:t>
      </w:r>
      <w:r>
        <w:rPr>
          <w:lang w:val="bg-BG"/>
        </w:rPr>
        <w:t>. Всички машини, съоръжения и работни места да бъдат обезопасени срещу опасности като: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1. механично въздействие /увреждане/ – механично обезопасени;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2. въздействие /поражение/ от електрически ток - електрообезопасени ;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3. възможност за предизвикване на пожар и взрив – пожаро- и взривообезопасени;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4. въздействие на ниска или висока повърхностна температура;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5.отделяне на вредни вещества /газове, пари, аерозоли/ и влага във въздуха на работната зона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6. нарушаване на микроклимата;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7. въздействие на шум и вибрации и др.</w:t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  <w:bookmarkStart w:id="42" w:name="_Hlk177632916"/>
      <w:bookmarkStart w:id="43" w:name="_Hlk177632916"/>
      <w:bookmarkEnd w:id="43"/>
    </w:p>
    <w:p>
      <w:pPr>
        <w:pStyle w:val="TextBody"/>
        <w:spacing w:before="0" w:after="0"/>
        <w:jc w:val="both"/>
        <w:rPr>
          <w:lang w:val="bg-BG"/>
        </w:rPr>
      </w:pPr>
      <w:r>
        <w:rPr>
          <w:b/>
          <w:lang w:val="ru-RU"/>
        </w:rPr>
        <w:t xml:space="preserve">ІІ. </w:t>
      </w:r>
      <w:bookmarkStart w:id="44" w:name="_Hlk177633040"/>
      <w:r>
        <w:rPr>
          <w:b/>
          <w:lang w:val="ru-RU"/>
        </w:rPr>
        <w:t>СЪОРЪЖЕНИЯ С ПОВИШЕНА ОПАСНОСТ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bookmarkEnd w:id="44"/>
      <w:r>
        <w:rPr>
          <w:b/>
          <w:lang w:val="bg-BG"/>
        </w:rPr>
        <w:t>Чл. 35.</w:t>
      </w:r>
      <w:r>
        <w:rPr>
          <w:lang w:val="bg-BG"/>
        </w:rPr>
        <w:t xml:space="preserve"> </w:t>
      </w:r>
      <w:bookmarkStart w:id="45" w:name="_Hlk177633122"/>
      <w:r>
        <w:rPr>
          <w:lang w:val="bg-BG"/>
        </w:rPr>
        <w:t>Устройството и безопасната експлоатация на котела с ниско налягане да се уреждат с Наредба № 29/04.04.1980 година на Държавен комитет по стандартизация, обн. ДВ, бр. 27/80 год.</w:t>
      </w:r>
    </w:p>
    <w:p>
      <w:pPr>
        <w:pStyle w:val="Normal"/>
        <w:jc w:val="both"/>
        <w:rPr/>
      </w:pPr>
      <w:r>
        <w:rPr>
          <w:b/>
        </w:rPr>
        <w:t>Чл. 36.</w:t>
      </w:r>
      <w:r>
        <w:rPr/>
        <w:t xml:space="preserve"> Отговорникът за поддържането и безопасната експлоатация на котлите и оборудването в котелното помещение/ огнярът/ се назначава със заповед. </w:t>
      </w:r>
    </w:p>
    <w:p>
      <w:pPr>
        <w:pStyle w:val="BodyTextIndent"/>
        <w:spacing w:before="0" w:after="0"/>
        <w:ind w:left="0" w:hanging="0"/>
        <w:jc w:val="both"/>
        <w:rPr/>
      </w:pPr>
      <w:r>
        <w:rPr>
          <w:b/>
          <w:lang w:val="bg-BG"/>
        </w:rPr>
        <w:t xml:space="preserve">Чл. 37. </w:t>
      </w:r>
      <w:bookmarkStart w:id="46" w:name="_Hlk177633122"/>
      <w:r>
        <w:rPr>
          <w:lang w:val="bg-BG"/>
        </w:rPr>
        <w:t>Обслужването на котлите се възлага на лица, придобили правоспособност по реда, предвиден в Наредба №1/79 год. за правоспособност и обучението на огняри и машинисти на парни и водогрейни котли</w:t>
      </w:r>
      <w:bookmarkEnd w:id="46"/>
      <w:r>
        <w:rPr>
          <w:lang w:val="bg-BG"/>
        </w:rPr>
        <w:t xml:space="preserve"> или Наредба №2/17.01.2001 год. на МОН и МТСП за условията и реда за придобиване на правоспособност за упражняване на професията по обслужване на парни и водогрейни котли, обн. ДВ бр. 9/2001 год.</w:t>
      </w:r>
    </w:p>
    <w:p>
      <w:pPr>
        <w:pStyle w:val="BodyTextIndent"/>
        <w:spacing w:before="0" w:after="0"/>
        <w:ind w:left="0" w:hanging="0"/>
        <w:jc w:val="both"/>
        <w:rPr/>
      </w:pPr>
      <w:r>
        <w:rPr>
          <w:b/>
          <w:lang w:val="bg-BG"/>
        </w:rPr>
        <w:t>Чл. 38</w:t>
      </w:r>
      <w:r>
        <w:rPr>
          <w:lang w:val="bg-BG"/>
        </w:rPr>
        <w:t>. Огнярите подлежат на медицински прегледи, както следва:</w:t>
      </w:r>
    </w:p>
    <w:p>
      <w:pPr>
        <w:pStyle w:val="BodyTextIndent"/>
        <w:numPr>
          <w:ilvl w:val="0"/>
          <w:numId w:val="5"/>
        </w:numPr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преди започване на работа по професията;</w:t>
      </w:r>
    </w:p>
    <w:p>
      <w:pPr>
        <w:pStyle w:val="BodyTextIndent"/>
        <w:numPr>
          <w:ilvl w:val="0"/>
          <w:numId w:val="5"/>
        </w:numPr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на възраст до 50 години – на всеки 10 години, а на възраст над 50 години – на всеки 5 години;</w:t>
      </w:r>
    </w:p>
    <w:p>
      <w:pPr>
        <w:pStyle w:val="BodyTextIndent"/>
        <w:numPr>
          <w:ilvl w:val="0"/>
          <w:numId w:val="5"/>
        </w:numPr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не се допускат да обслужват котли лица, които не са преминали посочените прегледи и нямат медицинско свидетелство, че са годни за професията;</w:t>
      </w:r>
    </w:p>
    <w:p>
      <w:pPr>
        <w:pStyle w:val="BodyTextIndent"/>
        <w:spacing w:before="0" w:after="0"/>
        <w:ind w:left="0" w:hanging="0"/>
        <w:jc w:val="both"/>
        <w:rPr/>
      </w:pPr>
      <w:r>
        <w:rPr>
          <w:b/>
          <w:lang w:val="bg-BG"/>
        </w:rPr>
        <w:t>Чл. 39.</w:t>
      </w:r>
      <w:r>
        <w:rPr>
          <w:lang w:val="bg-BG"/>
        </w:rPr>
        <w:t xml:space="preserve"> За обучението на огнярите се организира изпит за проверка на знанията им, както следва:</w:t>
      </w:r>
    </w:p>
    <w:p>
      <w:pPr>
        <w:pStyle w:val="BodyTextIndent"/>
        <w:numPr>
          <w:ilvl w:val="0"/>
          <w:numId w:val="5"/>
        </w:numPr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при първоначално постъпване на работа;</w:t>
      </w:r>
    </w:p>
    <w:p>
      <w:pPr>
        <w:pStyle w:val="BodyTextIndent"/>
        <w:numPr>
          <w:ilvl w:val="0"/>
          <w:numId w:val="5"/>
        </w:numPr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при преминаване на работа от един тип котел на друг;</w:t>
      </w:r>
    </w:p>
    <w:p>
      <w:pPr>
        <w:pStyle w:val="BodyTextIndent"/>
        <w:numPr>
          <w:ilvl w:val="0"/>
          <w:numId w:val="5"/>
        </w:numPr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ежегодно за опресняване на знанията им – не по-малко от 8 учебни часа ;</w:t>
      </w:r>
    </w:p>
    <w:p>
      <w:pPr>
        <w:pStyle w:val="BodyTextIndent"/>
        <w:spacing w:before="0" w:after="0"/>
        <w:ind w:left="0" w:hanging="0"/>
        <w:jc w:val="both"/>
        <w:rPr/>
      </w:pPr>
      <w:r>
        <w:rPr>
          <w:b/>
          <w:lang w:val="bg-BG"/>
        </w:rPr>
        <w:t>Чл. 40</w:t>
      </w:r>
      <w:r>
        <w:rPr>
          <w:lang w:val="bg-BG"/>
        </w:rPr>
        <w:t>. Огнярът е длъжен да носи със себе си свидетелството за правоспособност по време на обслужване на котлите;</w:t>
      </w:r>
    </w:p>
    <w:p>
      <w:pPr>
        <w:pStyle w:val="Normal"/>
        <w:jc w:val="both"/>
        <w:rPr/>
      </w:pPr>
      <w:r>
        <w:rPr>
          <w:b/>
        </w:rPr>
        <w:t>Чл. 41.</w:t>
      </w:r>
      <w:r>
        <w:rPr/>
        <w:t xml:space="preserve"> Ръководството на учебното заведение утвърждава производствена инструкция за обслужване на котлите, разработена в съответствие с Наредба №29 и с инструкциите за монтаж и експлоатация, дадени от заводите-производители. </w:t>
      </w:r>
    </w:p>
    <w:p>
      <w:pPr>
        <w:pStyle w:val="Normal"/>
        <w:jc w:val="both"/>
        <w:rPr/>
      </w:pPr>
      <w:r>
        <w:rPr>
          <w:b/>
        </w:rPr>
        <w:t>Чл. 42.</w:t>
      </w:r>
      <w:r>
        <w:rPr/>
        <w:t xml:space="preserve"> Производствената инструкция се поставя на видно място за ползване от обслужващия персонал. </w:t>
      </w:r>
    </w:p>
    <w:p>
      <w:pPr>
        <w:pStyle w:val="Normal"/>
        <w:jc w:val="both"/>
        <w:rPr/>
      </w:pPr>
      <w:r>
        <w:rPr>
          <w:b/>
        </w:rPr>
        <w:t>Чл. 43.</w:t>
      </w:r>
      <w:r>
        <w:rPr/>
        <w:t xml:space="preserve"> Огнярът е задължен да осигури месечна проверка на изправността на действието на манометрите, водопоказателната техника на парните котли, предпазните клапани, автоматиката и захранващите уреди, като записва резултатите от проверките в специален дневник.</w:t>
      </w:r>
    </w:p>
    <w:p>
      <w:pPr>
        <w:pStyle w:val="Normal"/>
        <w:jc w:val="both"/>
        <w:rPr/>
      </w:pPr>
      <w:r>
        <w:rPr>
          <w:b/>
        </w:rPr>
        <w:t>Чл. 44</w:t>
      </w:r>
      <w:r>
        <w:rPr/>
        <w:t>. В котелното помещение задължително се води сменен дневник, в който отговорното лице /огняра/ е задължено да се разписва при приемане и издаване на смяната и да отбелязва: датата, времето на пускането и спирането на агрегатите, изразходваното количество гориво за отопление, всички забелязани нередности в работата на котлите и другите съоръжения и други сведения, предвидени по производствената инструкция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Чл. 45.</w:t>
      </w:r>
      <w:r>
        <w:rPr/>
        <w:t xml:space="preserve"> По време на експлоатацията на котлите се извършват периодични технически прегледи от лицето, отговарящо за поддържането или по договор от специализирана организация. </w:t>
      </w:r>
    </w:p>
    <w:p>
      <w:pPr>
        <w:pStyle w:val="Normal"/>
        <w:jc w:val="both"/>
        <w:rPr/>
      </w:pPr>
      <w:r>
        <w:rPr>
          <w:b/>
        </w:rPr>
        <w:t>Чл. 46.</w:t>
      </w:r>
      <w:r>
        <w:rPr/>
        <w:t xml:space="preserve"> Резултатите от техническите прегледи с посочване състоянието на котела, разрешението за работа и сроковете за следващите прегледи се нанасят от лицето, което ги провежда, в паспорта на котела.</w:t>
      </w:r>
    </w:p>
    <w:p>
      <w:pPr>
        <w:pStyle w:val="BodyTextIndent"/>
        <w:spacing w:before="0" w:after="0"/>
        <w:ind w:left="0" w:hanging="0"/>
        <w:jc w:val="both"/>
        <w:rPr/>
      </w:pPr>
      <w:r>
        <w:rPr>
          <w:b/>
          <w:lang w:val="bg-BG"/>
        </w:rPr>
        <w:t xml:space="preserve">Чл. 47. </w:t>
      </w:r>
      <w:r>
        <w:rPr>
          <w:lang w:val="bg-BG"/>
        </w:rPr>
        <w:t>За всяка авария, тежка или смъртна злополука, произлязла при експлоатация на котли, директорът е задължен незабавно да уведоми органите за технически надзор и съвместно с тях да организира разследване на аварията. За резултатите от разследването се съставя протокол и се уведомяват компетентните органи съобразно установения в организацията ред. За смъртните случаи се уведомява прокуратурата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b/>
          <w:lang w:val="bg-BG"/>
        </w:rPr>
        <w:t xml:space="preserve">ІІІ. ОБЩИ ДОКУМЕНТИ ЗА СЪОРЪЖЕНИЯ С ПОВИШЕНА ОПАСНОСТ 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b/>
          <w:lang w:val="bg-BG"/>
        </w:rPr>
        <w:t>Чл. 48.</w:t>
      </w:r>
      <w:r>
        <w:rPr>
          <w:lang w:val="bg-BG"/>
        </w:rPr>
        <w:t xml:space="preserve"> Досието на котела съдържа:</w:t>
      </w:r>
    </w:p>
    <w:p>
      <w:pPr>
        <w:pStyle w:val="BodyTextInden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lang w:val="bg-BG"/>
        </w:rPr>
        <w:t xml:space="preserve">паспорт на котела с придружаващата го документация. Когато паспортът на котела е унищожен и не могат да се получат копия от него в архива на производителя, директорът възлага съставянето на нов паспорт на физическо или юридическо лице, одобрено от органите за технически надзор; </w:t>
      </w:r>
    </w:p>
    <w:p>
      <w:pPr>
        <w:pStyle w:val="BodyTextIndent"/>
        <w:numPr>
          <w:ilvl w:val="0"/>
          <w:numId w:val="5"/>
        </w:numPr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актове за преглед на котела;</w:t>
      </w:r>
    </w:p>
    <w:p>
      <w:pPr>
        <w:pStyle w:val="BodyText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разрешение за функциониране;</w:t>
      </w:r>
    </w:p>
    <w:p>
      <w:pPr>
        <w:pStyle w:val="BodyText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ревизионна книга;</w:t>
      </w:r>
    </w:p>
    <w:p>
      <w:pPr>
        <w:pStyle w:val="BodyText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документи за извършени ремонти и преустройства, включително чертежи, изчисления, сертификати за вложени материали, протоколи за извършени изпитвания и др.;</w:t>
      </w:r>
    </w:p>
    <w:p>
      <w:pPr>
        <w:pStyle w:val="BodyText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инструкции за експлоатация, обслужване, консервация, ремонт и др.;</w:t>
      </w:r>
    </w:p>
    <w:p>
      <w:pPr>
        <w:pStyle w:val="BodyTextInden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документите, издадени от органите за технически надзор и други документи, които имат отношение към сигурността и безопасното функциониране на котела.</w:t>
      </w:r>
    </w:p>
    <w:p>
      <w:pPr>
        <w:pStyle w:val="BodyTextIndent"/>
        <w:spacing w:before="0" w:after="0"/>
        <w:ind w:left="0" w:hanging="0"/>
        <w:jc w:val="both"/>
        <w:rPr>
          <w:lang w:val="bg-BG"/>
        </w:rPr>
      </w:pPr>
      <w:r>
        <w:rPr>
          <w:b/>
        </w:rPr>
        <w:t xml:space="preserve">Чл. </w:t>
      </w:r>
      <w:r>
        <w:rPr>
          <w:b/>
          <w:lang w:val="bg-BG"/>
        </w:rPr>
        <w:t>49.</w:t>
      </w:r>
      <w:r>
        <w:rPr/>
        <w:t xml:space="preserve"> Осигуряването на безопасно и безаварийно функциониране на котлите е задължение на директора на </w:t>
      </w:r>
      <w:r>
        <w:rPr>
          <w:lang w:val="bg-BG"/>
        </w:rPr>
        <w:t>училището</w:t>
      </w:r>
      <w:r>
        <w:rPr/>
        <w:t xml:space="preserve">. Той трябва да осигури необходимия брой и с нужната квалификация обслужващ, поддържащ и ръководен персонал и писмено да определи техните права, задължения, отговорности и взаимоотношения, произтичащи от изискванията на наредбата, нормативните актове за нетехнически надзор и инструкциите за котлите. </w:t>
      </w:r>
    </w:p>
    <w:p>
      <w:pPr>
        <w:pStyle w:val="BodyText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РАЗДЕЛ ІІ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bg-BG"/>
        </w:rPr>
      </w:pPr>
      <w:r>
        <w:rPr>
          <w:b/>
          <w:lang w:val="bg-BG"/>
        </w:rPr>
        <w:t>І.ХИГИЕННИ И ЗДРАВОСЛОВНИ ИЗИСКВАНИЯ ЗА  РАБОТНИТЕ МЕСТА И УЧЕБНАТА ДЕЙНОСТ НА УЧЕНИЦИТЕ</w:t>
      </w:r>
      <w:r>
        <w:rPr>
          <w:lang w:val="bg-BG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І. Общи изисквания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bookmarkStart w:id="47" w:name="_Hlk177633385"/>
      <w:bookmarkEnd w:id="47"/>
      <w:r>
        <w:rPr/>
        <w:t>Основните изисквания по хигиена на труда са регламентирани в Наредба № 7 за минималните изисквания за здравословни и безопасни условия на труд на работните места и при използване на работното оборудване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</w:rPr>
        <w:t xml:space="preserve">Чл. </w:t>
      </w:r>
      <w:r>
        <w:rPr>
          <w:b/>
          <w:lang w:val="bg-BG"/>
        </w:rPr>
        <w:t>50.</w:t>
      </w:r>
      <w:r>
        <w:rPr/>
        <w:t xml:space="preserve">За учебни </w:t>
      </w:r>
      <w:r>
        <w:rPr>
          <w:lang w:val="bg-BG"/>
        </w:rPr>
        <w:t xml:space="preserve">стаи, </w:t>
      </w:r>
      <w:r>
        <w:rPr/>
        <w:t xml:space="preserve">кабинети, лаборатории, работилници се осигуряват подходящи помещения. 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b/>
        </w:rPr>
        <w:t>Чл. 5</w:t>
      </w:r>
      <w:r>
        <w:rPr>
          <w:b/>
          <w:lang w:val="bg-BG"/>
        </w:rPr>
        <w:t>1.</w:t>
      </w:r>
      <w:r>
        <w:rPr/>
        <w:t xml:space="preserve"> Помещенията се оцветяват в меки и светли тонове /Наредба </w:t>
      </w:r>
      <w:r>
        <w:rPr>
          <w:lang w:val="bg-BG"/>
        </w:rPr>
        <w:t>за физическата среда и информационното и библиотечното осигуряване на детски градини, училища и центрове за подкрепа на личностно развитие</w:t>
      </w:r>
      <w:r>
        <w:rPr/>
        <w:t>/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  <w:t xml:space="preserve"> </w:t>
      </w:r>
      <w:r>
        <w:rPr>
          <w:b/>
        </w:rPr>
        <w:t>Чл. 5</w:t>
      </w:r>
      <w:r>
        <w:rPr>
          <w:b/>
          <w:lang w:val="bg-BG"/>
        </w:rPr>
        <w:t>2.</w:t>
      </w:r>
      <w:r>
        <w:rPr/>
        <w:t xml:space="preserve"> Помещенията да бъдат чисти и приветливи, достатъчни по брой, площ и обем /Наредба за физическата среда и информационното и библиотечното осигуряване на детски градини, училища и центрове за подкрепа на личностно развитие/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Чл. 5</w:t>
      </w:r>
      <w:r>
        <w:rPr>
          <w:b/>
          <w:lang w:val="bg-BG"/>
        </w:rPr>
        <w:t>3.</w:t>
      </w:r>
      <w:r>
        <w:rPr/>
        <w:t>Помещенията се обзавеждат с подходяща училищна мебел, отговаряща на ергономичните изисквания на Наредба № 6 от 26.11.2003г./ДВ,бр.109 от 2003г/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</w:r>
      <w:bookmarkStart w:id="48" w:name="_Hlk177633385"/>
      <w:bookmarkStart w:id="49" w:name="_Hlk177633385"/>
      <w:bookmarkEnd w:id="49"/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</w:rPr>
        <w:t xml:space="preserve">II. ПРОТИВОЕПИДЕМИЧНИ МЕРКИ ОТНОСНО ПРЕДОТВРАТЯВАНЕ РАЗПРОСТРАНЕНИЕТО НА ОСТРИ РЕСПИРАТОРНИ ЗАБОЛЯВАНИЯ В УСЛОВИЯТА НА </w:t>
      </w:r>
      <w:r>
        <w:rPr>
          <w:b/>
          <w:bCs/>
          <w:lang w:val="bg-BG"/>
        </w:rPr>
        <w:t>ЕПИДЕМИЧНА ОБСТАНОВК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jc w:val="both"/>
        <w:rPr>
          <w:rFonts w:eastAsia="Calibri"/>
          <w:shd w:fill="FFFFFF" w:val="clear"/>
          <w:lang w:val="en-US" w:eastAsia="en-US"/>
        </w:rPr>
      </w:pPr>
      <w:bookmarkStart w:id="50" w:name="_Hlk177633439"/>
      <w:bookmarkEnd w:id="50"/>
      <w:r>
        <w:rPr>
          <w:rFonts w:eastAsia="Calibri"/>
          <w:b/>
          <w:shd w:fill="FFFFFF" w:val="clear"/>
          <w:lang w:eastAsia="en-US"/>
        </w:rPr>
        <w:t>Чл. 54.</w:t>
      </w:r>
      <w:r>
        <w:rPr>
          <w:rFonts w:eastAsia="Calibri"/>
          <w:shd w:fill="FFFFFF" w:val="clear"/>
          <w:lang w:eastAsia="en-US"/>
        </w:rPr>
        <w:t xml:space="preserve"> При наличие на епидемична обстановка, в ОУ„Захари Стоянов“ се въвеждат задължителни мерки, съгласно Заповедите на Министерството на здравеопазването и РЗИ. 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left"/>
        <w:rPr>
          <w:rFonts w:eastAsia="Calibri"/>
          <w:color w:val="FF0000"/>
          <w:shd w:fill="FFFFFF" w:val="clear"/>
          <w:lang w:val="en-US" w:eastAsia="en-US"/>
        </w:rPr>
      </w:pPr>
      <w:r>
        <w:rPr>
          <w:rFonts w:eastAsia="Calibri"/>
          <w:color w:val="FF0000"/>
          <w:shd w:fill="FFFFFF" w:val="clear"/>
          <w:lang w:val="en-US" w:eastAsia="en-US"/>
        </w:rPr>
      </w:r>
      <w:bookmarkStart w:id="51" w:name="_Hlk177633439"/>
      <w:bookmarkStart w:id="52" w:name="_Hlk177633439"/>
      <w:bookmarkEnd w:id="52"/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</w:rPr>
        <w:t>ІІ</w:t>
      </w:r>
      <w:r>
        <w:rPr>
          <w:b/>
          <w:lang w:val="bg-BG"/>
        </w:rPr>
        <w:t>І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</w:rPr>
        <w:t>Х</w:t>
      </w:r>
      <w:r>
        <w:rPr>
          <w:b/>
          <w:lang w:val="bg-BG"/>
        </w:rPr>
        <w:t xml:space="preserve">ИГИЕНА НА ТРУДА 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</w:rPr>
      </w:pPr>
      <w:r>
        <w:rPr>
          <w:b/>
        </w:rPr>
        <w:t>РАБОТНА СРЕДА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</w:rPr>
      </w:pPr>
      <w:bookmarkStart w:id="53" w:name="_Hlk177633493"/>
      <w:bookmarkEnd w:id="53"/>
      <w:r>
        <w:rPr>
          <w:b/>
        </w:rPr>
        <w:t>1.Микроклимат – температура, влажност и скорост на въздуха, отопление и вентилация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b/>
        </w:rPr>
        <w:t>Чл. 5</w:t>
      </w:r>
      <w:r>
        <w:rPr>
          <w:b/>
          <w:lang w:val="bg-BG"/>
        </w:rPr>
        <w:t>5.</w:t>
      </w:r>
      <w:r>
        <w:rPr/>
        <w:t xml:space="preserve"> </w:t>
      </w:r>
      <w:r>
        <w:rPr>
          <w:lang w:val="ru-RU"/>
        </w:rPr>
        <w:t xml:space="preserve">Температурата и относителната влажност в работните помещения следва да бъде в нормите, посочени </w:t>
      </w:r>
      <w:r>
        <w:rPr>
          <w:lang w:val="bg-BG"/>
        </w:rPr>
        <w:t xml:space="preserve"> в  БДС 14776-87 и на Наредба № РД-07-3/18.07.2014г. за минималните изисквания за микроклимата на работните места /влизаща в сила от 02.11.2014г./ да бъдат съобразени с нея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b/>
          <w:lang w:val="ru-RU"/>
        </w:rPr>
        <w:t xml:space="preserve"> </w:t>
      </w:r>
      <w:r>
        <w:rPr>
          <w:b/>
        </w:rPr>
        <w:t>Чл. 5</w:t>
      </w:r>
      <w:r>
        <w:rPr>
          <w:b/>
          <w:lang w:val="bg-BG"/>
        </w:rPr>
        <w:t xml:space="preserve">6. </w:t>
      </w:r>
      <w:r>
        <w:rPr/>
        <w:t>Вентилацията и отоплението да бъдат в съответствие с изискванията на раздели Втори и Четвърти на Глава V от Наредба № 7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  <w:t xml:space="preserve"> </w:t>
      </w:r>
      <w:r>
        <w:rPr>
          <w:b/>
        </w:rPr>
        <w:t>Чл. 5</w:t>
      </w:r>
      <w:r>
        <w:rPr>
          <w:b/>
          <w:lang w:val="bg-BG"/>
        </w:rPr>
        <w:t xml:space="preserve">7. </w:t>
      </w:r>
      <w:r>
        <w:rPr/>
        <w:t>За всяка вентилационна инсталация следва да има заведено досие, съдържащо технически параметри, резултати от изпитвания и измервания и инструкции за безопасна експлоатация и ремонт /чл.170, ал.1 от Наредба № 7/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2.Естествено и изкуствено осветление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b/>
          <w:lang w:val="bg-BG"/>
        </w:rPr>
        <w:t xml:space="preserve">Чл. 58. </w:t>
      </w:r>
      <w:r>
        <w:rPr>
          <w:lang w:val="bg-BG"/>
        </w:rPr>
        <w:t xml:space="preserve">В работните помещения се осигурява естествено и изкуствено осветление /чл.74 от Наредба № 7/.Осветеността да е съобразена с извършваната работа в помещението /чл.75,78,80 от Наредба № 7/. 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b/>
          <w:lang w:val="bg-BG"/>
        </w:rPr>
        <w:t xml:space="preserve">3. Шум и вибрации  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b/>
          <w:lang w:val="bg-BG"/>
        </w:rPr>
        <w:t xml:space="preserve">Чл. 59. </w:t>
      </w:r>
      <w:r>
        <w:rPr>
          <w:lang w:val="bg-BG"/>
        </w:rPr>
        <w:t>При обучение на ученици до 15 – годишна възраст не се допуска пребиваването им на места, където звуковото ниво превишава 70 дб. „А”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b/>
          <w:lang w:val="bg-BG"/>
        </w:rPr>
        <w:t>4.Физическо натоварване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b/>
          <w:lang w:val="bg-BG"/>
        </w:rPr>
        <w:t xml:space="preserve">Чл. 60. </w:t>
      </w:r>
      <w:r>
        <w:rPr>
          <w:lang w:val="bg-BG"/>
        </w:rPr>
        <w:t>Режимът на труд и почивка да е съобразен с Наредбата за условията, реда и изискванията за разработване и въвеждане на физиологични режими на труд и почивка по време на работа 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b/>
          <w:lang w:val="bg-BG"/>
        </w:rPr>
        <w:t xml:space="preserve">Чл. 62. </w:t>
      </w:r>
      <w:r>
        <w:rPr>
          <w:lang w:val="bg-BG"/>
        </w:rPr>
        <w:t>В средата на работния ден се осигурява обедна почивка от 30 минути, която влиза в работното време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5. Водоснабдяване и канализация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b/>
          <w:lang w:val="bg-BG"/>
        </w:rPr>
        <w:t xml:space="preserve">Чл. 62. </w:t>
      </w:r>
      <w:r>
        <w:rPr>
          <w:bCs/>
          <w:lang w:val="bg-BG"/>
        </w:rPr>
        <w:t xml:space="preserve">В </w:t>
      </w:r>
      <w:r>
        <w:rPr>
          <w:lang w:val="bg-BG"/>
        </w:rPr>
        <w:t>ОУ „Захари Стоянов” се осигурява водоснабдителна, канализационна и пречиствателна мрежи за питейно-битови и санитарни нужди, отговарящи на санитарно-хигиенните норми. Територията на просветното звено /кабинети, работилници, помещения за санитарно-битово обслужване/ следва да се поддържа чиста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6. Санитарно битово обслужване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b/>
          <w:lang w:val="bg-BG"/>
        </w:rPr>
        <w:t>Чл. 63.</w:t>
      </w:r>
      <w:r>
        <w:rPr>
          <w:lang w:val="bg-BG"/>
        </w:rPr>
        <w:t>Учебното заведение е осигурено с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/>
        <w:t>умивални, бани, тоалетн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/>
        <w:t>съблекални и стаи за почивк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/>
        <w:t>необходимо количество питейна вода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ru-RU"/>
        </w:rPr>
      </w:pPr>
      <w:r>
        <w:rPr>
          <w:b/>
        </w:rPr>
        <w:t>Чл. 6</w:t>
      </w:r>
      <w:r>
        <w:rPr>
          <w:b/>
          <w:lang w:val="bg-BG"/>
        </w:rPr>
        <w:t xml:space="preserve">4. </w:t>
      </w:r>
      <w:r>
        <w:rPr>
          <w:lang w:val="ru-RU"/>
        </w:rPr>
        <w:t>Експлоатацията им  е съобразна с хигиенните изискванията на нормативните актове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bookmarkStart w:id="54" w:name="_Hlk177633493"/>
      <w:bookmarkEnd w:id="54"/>
      <w:r>
        <w:rPr>
          <w:b/>
          <w:lang w:val="bg-BG"/>
        </w:rPr>
        <w:t>РАЗДЕЛ І</w:t>
      </w:r>
      <w:r>
        <w:rPr>
          <w:b/>
        </w:rPr>
        <w:t>II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ПРОТИВОПОЖАРНА ОХРАНА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b/>
          <w:lang w:val="bg-BG"/>
        </w:rPr>
        <w:t>1.</w:t>
      </w:r>
      <w:r>
        <w:rPr>
          <w:b/>
        </w:rPr>
        <w:t xml:space="preserve"> </w:t>
      </w:r>
      <w:r>
        <w:rPr>
          <w:b/>
          <w:lang w:val="bg-BG"/>
        </w:rPr>
        <w:t>Противопожарни изисквания към помещенията:</w:t>
      </w:r>
    </w:p>
    <w:p>
      <w:pPr>
        <w:pStyle w:val="Normal"/>
        <w:keepNext w:val="true"/>
        <w:spacing w:lineRule="auto" w:line="266"/>
        <w:jc w:val="both"/>
        <w:textAlignment w:val="center"/>
        <w:rPr/>
      </w:pPr>
      <w:bookmarkStart w:id="55" w:name="_Hlk177633608"/>
      <w:bookmarkEnd w:id="55"/>
      <w:r>
        <w:rPr>
          <w:b/>
        </w:rPr>
        <w:t xml:space="preserve">Чл. 65. </w:t>
      </w:r>
      <w:r>
        <w:rPr/>
        <w:t xml:space="preserve">Цялостната учебна дейност в ОУ„Захари Стоянов” Варна се организира в съответствие с изискванията на </w:t>
      </w:r>
      <w:r>
        <w:rPr>
          <w:bCs/>
          <w:color w:val="000000"/>
          <w:spacing w:val="-3"/>
        </w:rPr>
        <w:t>Наредба № 8121з-647 от 1 октомври 2014 г.</w:t>
      </w:r>
      <w:r>
        <w:rPr/>
        <w:t xml:space="preserve"> за правилата и нормите за пожарна безопасност при експлоатация на обектите и поднормативните актове за пожарна безопасност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bookmarkStart w:id="56" w:name="_Hlk177633608"/>
      <w:bookmarkEnd w:id="56"/>
      <w:r>
        <w:rPr>
          <w:lang w:val="bg-BG"/>
        </w:rPr>
        <w:t xml:space="preserve">               </w:t>
      </w:r>
      <w:r>
        <w:rPr>
          <w:lang w:val="bg-BG"/>
        </w:rPr>
        <w:t>а/ В училището е осигурено с  необходимото количество вода за противопожарни нужди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>б/ Към всички сгради, помещения, съоръжения, водоизточници е осигурен свободен достъп. Пътищата, входовете, проходите са изправни, свободни от материали, а през зимата – почистени от сняг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b/>
          <w:lang w:val="bg-BG"/>
        </w:rPr>
        <w:t xml:space="preserve">Чл. 66. </w:t>
      </w:r>
      <w:r>
        <w:rPr>
          <w:lang w:val="bg-BG"/>
        </w:rPr>
        <w:t xml:space="preserve">В сградата на училището с указателни знаци са посочени аварийните изходи. 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. 67.</w:t>
      </w:r>
      <w:r>
        <w:rPr>
          <w:lang w:val="bg-BG"/>
        </w:rPr>
        <w:t xml:space="preserve">Учителите, помощният персонал и служителите в края на работното време са длъжни да проверят и оставят в пожаробезопасно състояние работното си място, апаратите, машините. 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Чл. 68. </w:t>
      </w:r>
      <w:r>
        <w:rPr>
          <w:lang w:val="bg-BG"/>
        </w:rPr>
        <w:t>Учебните работилници да се поддържат подредени и почистват ежедневно от горими отпадъци. Всички горими отпадъци да се изнасят своевременно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. 69. </w:t>
      </w:r>
      <w:r>
        <w:rPr>
          <w:lang w:val="bg-BG"/>
        </w:rPr>
        <w:t>Да се прави ежедневна проверка за изправността на електрическите инсталации и съоръжения. Да не се допускат искри, къси съединения и претоварване на електрическите консуматори. Нередностите да се отстраняват своевременно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. 70. </w:t>
      </w:r>
      <w:r>
        <w:rPr>
          <w:lang w:val="bg-BG"/>
        </w:rPr>
        <w:t>Да се разработи План за действие на пребиваващите при бедствия и Противопожарно досие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b/>
          <w:lang w:val="bg-BG"/>
        </w:rPr>
        <w:t xml:space="preserve">Чл. 71. </w:t>
      </w:r>
      <w:r>
        <w:rPr>
          <w:lang w:val="bg-BG"/>
        </w:rPr>
        <w:t>На всеки етаж на видно място да се постави План /схема/ за евакуация на персонала, който да се разгледа от учениците в часа на класа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ІІ.Противопожарни изисквания при провеждане на масови мероприятия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. 72. </w:t>
      </w:r>
      <w:r>
        <w:rPr>
          <w:lang w:val="bg-BG"/>
        </w:rPr>
        <w:t>Помещенията, в които се провеждат масови мероприятия трябва да бъдат от първа или втора степен на пожароустойчивост. Да имат най-малко два изхода за навън и да са спазени всички други изисквания за евакуация на хора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b/>
          <w:lang w:val="bg-BG"/>
        </w:rPr>
        <w:t xml:space="preserve">Чл. 73. </w:t>
      </w:r>
      <w:r>
        <w:rPr>
          <w:lang w:val="bg-BG"/>
        </w:rPr>
        <w:t>За провеждане на масово мероприятие трябва да бъдат осигурени необходимите средства за пожарогасене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Чл. 74. </w:t>
      </w:r>
      <w:r>
        <w:rPr>
          <w:lang w:val="bg-BG"/>
        </w:rPr>
        <w:t>През време на масово мероприятие с ученици трябва да присъства дежурен представител от ръководството на училището, който да следи и отговаря за спазването на всички правила по противопожарна охрана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bookmarkStart w:id="57" w:name="_Hlk177633681"/>
      <w:bookmarkEnd w:id="57"/>
      <w:r>
        <w:rPr>
          <w:b/>
          <w:lang w:val="bg-BG"/>
        </w:rPr>
        <w:t xml:space="preserve">Чл. 75. </w:t>
      </w:r>
      <w:r>
        <w:rPr>
          <w:lang w:val="bg-BG"/>
        </w:rPr>
        <w:t>При провеждане на масово мероприятие е забранено: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а/ осъществяване на светлинни ефекти с използване на химически и други вещества, които могат да предизвикат пожар;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б/ да се гаси напълно осветлението в помещението;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в/ разполагане на мебели и предмети, възпрепятстващи бързото и лесно напускане на помещението;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b/>
          <w:lang w:val="bg-BG"/>
        </w:rPr>
        <w:t>Чл. 76.</w:t>
      </w:r>
      <w:r>
        <w:rPr>
          <w:b/>
        </w:rPr>
        <w:t xml:space="preserve"> </w:t>
      </w:r>
      <w:r>
        <w:rPr>
          <w:lang w:val="bg-BG"/>
        </w:rPr>
        <w:t>Украсяването на новогодишната елха или други подобни с електрически илюминации да се извършва само от работник поддръжка / правоспособен ел.техник при спазване правилата за пожаробезопасност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</w:r>
      <w:bookmarkStart w:id="58" w:name="_Hlk177633681"/>
      <w:bookmarkStart w:id="59" w:name="_Hlk177633681"/>
      <w:bookmarkEnd w:id="59"/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Телефон: 11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пожар - тел.: 16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ажданска защита: тел. 052 652661, дежурен 052 370911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ab/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bg-BG"/>
        </w:rPr>
        <w:t xml:space="preserve">РАЗДЕЛ </w:t>
      </w:r>
      <w:r>
        <w:rPr>
          <w:b/>
        </w:rPr>
        <w:t>I</w:t>
      </w:r>
      <w:r>
        <w:rPr>
          <w:b/>
          <w:lang w:val="bg-BG"/>
        </w:rPr>
        <w:t>V</w:t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ПРАВИЛА И ИЗИСКВАНИЯ ЗА БЕЗОПАСНА РАБОТА С МАШИНИ, ИНСТРУМЕНТИ И СЪОРЪЖЕНИЯ В УЧЕБНИТЕ КАБИНЕТИ И РАБОТИЛНИЦИ</w:t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1.Общи положения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Чл. 77</w:t>
      </w:r>
      <w:r>
        <w:rPr>
          <w:lang w:val="bg-BG"/>
        </w:rPr>
        <w:t xml:space="preserve"> .Учебните стаи, кабинети, лаборатории, работилници, физкултурен салон и др. подобни трябва: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а/ да бъдат устроени в помещения с благоприятни условия за работа, осигуряващи минимално напрежение на нервната система и сърдечно-съдовата дейност на ученика, намаляващи умората, а оттам и възможността за трудови злополуки;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б/ да отговарят на санитарно-хигиенните изисквания по отделните фактори – микроклимат, осветление, вредни вещества, шум, вибрации, лъчения и т.н.;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в/ да бъдат напълно механично, електро- и пожарообезопасени;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г/ да бъдат снабдени с инструкции за работа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АЗДЕЛ V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ИРАНО ПРИДВИЖВАНЕ НА ДЕЦА, УЧЕНИЦИ И ДРУГ ПЕРСОНАЛ КАТО ПЕШЕХОДЦИ, ВЕЛОСИПЕДИСТИ ИЛИ ПЪТНИЦИ В ТРАНСПОРТНИ СРЕ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60" w:name="_Hlk177633781"/>
      <w:bookmarkEnd w:id="60"/>
      <w:r>
        <w:rPr>
          <w:b/>
        </w:rPr>
        <w:t xml:space="preserve">Чл. 78.  </w:t>
      </w:r>
      <w:r>
        <w:rPr/>
        <w:t>При организирано придвижване на деца, ученици и друг персонал като пешеходци, велосипедисти или пътници в транспортни средства се спазват изискванията на Закон за движение по пътищата и Правилника за прилагането 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. 79. </w:t>
      </w:r>
      <w:r>
        <w:rPr/>
        <w:t>Пешеходците, участващи в движението по пътищата са длъжни да спазват установените правила, а имен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шеходците се движат по дясната страна на тротоарите, а ако няма такива – по банкета срещу движениет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вижение по платното е разрешено само, ако движението по тротоара е невъзможно /разкопан, зает с материали или др./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пуска се движение по платното още в случай на организирано шествие, колона, процесия /не повече от 4 лица в редица, движещи се в крайната част на дясното платно, като първият и последният в лявата страна носят червен флаг, фенер или др/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минаване на пътя става на пешеходна пъте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намалена видимост движение на колони по пътя е забране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бранено е на пешеходците да излизат на пътното платно пред или зад стоящи, спиращи, потеглящи транспортни сред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. 80.</w:t>
      </w:r>
      <w:r>
        <w:rPr/>
        <w:t>Ученици могат да бъдат превозвани с обществени превозни средства, предназначени специално за пътници, с лични превозни средства на родителите и превозни средства, пригодени за тази цел.</w:t>
      </w:r>
    </w:p>
    <w:p>
      <w:pPr>
        <w:pStyle w:val="Normal"/>
        <w:jc w:val="both"/>
        <w:rPr/>
      </w:pPr>
      <w:r>
        <w:rPr>
          <w:b/>
        </w:rPr>
        <w:t>Чл. 81.</w:t>
      </w:r>
      <w:r>
        <w:rPr/>
        <w:t xml:space="preserve">Забранено е превозването на деца с товарни автомобили, освен в случаи на бедствия, когато се придружават от двама ръководители; </w:t>
      </w:r>
    </w:p>
    <w:p>
      <w:pPr>
        <w:pStyle w:val="Normal"/>
        <w:jc w:val="both"/>
        <w:rPr/>
      </w:pPr>
      <w:r>
        <w:rPr>
          <w:b/>
        </w:rPr>
        <w:t>Чл. 82.</w:t>
      </w:r>
      <w:r>
        <w:rPr/>
        <w:t xml:space="preserve"> Качването и слизането от транспортно средство става през вратите, когато последното е спряло.</w:t>
      </w:r>
    </w:p>
    <w:p>
      <w:pPr>
        <w:pStyle w:val="Normal"/>
        <w:jc w:val="both"/>
        <w:rPr/>
      </w:pPr>
      <w:r>
        <w:rPr>
          <w:b/>
        </w:rPr>
        <w:t>Чл</w:t>
      </w:r>
      <w:r>
        <w:rPr/>
        <w:t xml:space="preserve">. </w:t>
      </w:r>
      <w:r>
        <w:rPr>
          <w:b/>
        </w:rPr>
        <w:t>83.</w:t>
      </w:r>
      <w:r>
        <w:rPr/>
        <w:t xml:space="preserve"> По време на пътуване на учениците е забранено да стоят на стъпалата, да отварят вратите, да се навеждат през прозорците, да пречат на видимостта на шофьора.</w:t>
      </w:r>
    </w:p>
    <w:p>
      <w:pPr>
        <w:pStyle w:val="Normal"/>
        <w:jc w:val="both"/>
        <w:rPr/>
      </w:pPr>
      <w:r>
        <w:rPr>
          <w:b/>
        </w:rPr>
        <w:t xml:space="preserve">Чл. 84. </w:t>
      </w:r>
      <w:r>
        <w:rPr/>
        <w:t>Когато деца се превозват групово в автобуси, на предната и задната част на автобуса се поставя надпис.</w:t>
      </w:r>
    </w:p>
    <w:p>
      <w:pPr>
        <w:pStyle w:val="Normal"/>
        <w:jc w:val="both"/>
        <w:rPr/>
      </w:pPr>
      <w:r>
        <w:rPr>
          <w:b/>
        </w:rPr>
        <w:t xml:space="preserve">Чл. 85. </w:t>
      </w:r>
      <w:r>
        <w:rPr/>
        <w:t>Организиране на отдих и туризъм на ученици.</w:t>
      </w:r>
    </w:p>
    <w:p>
      <w:pPr>
        <w:pStyle w:val="Normal"/>
        <w:autoSpaceDE w:val="false"/>
        <w:jc w:val="both"/>
        <w:rPr>
          <w:bCs/>
        </w:rPr>
      </w:pPr>
      <w:r>
        <w:rPr>
          <w:lang w:val="ru-RU"/>
        </w:rPr>
        <w:t>(1) За всеки организиран отдих и туризъм по Наредба за детските и ученическите туристически пътувания с обща цена, инициирани в системата на предучилищното и училищното образование</w:t>
      </w:r>
      <w:r>
        <w:rPr>
          <w:lang w:val="en-US"/>
        </w:rPr>
        <w:t xml:space="preserve"> </w:t>
      </w:r>
      <w:r>
        <w:rPr/>
        <w:t>и Наредба №10 за организация на дейностите в училищното образование</w:t>
      </w:r>
      <w:r>
        <w:rPr>
          <w:lang w:val="ru-RU"/>
        </w:rPr>
        <w:t xml:space="preserve">, директорът на </w:t>
      </w:r>
      <w:r>
        <w:rPr/>
        <w:t>ОУ „ Захари Стоянов”:</w:t>
      </w:r>
    </w:p>
    <w:p>
      <w:pPr>
        <w:pStyle w:val="Style19"/>
        <w:rPr/>
      </w:pPr>
      <w:bookmarkStart w:id="61" w:name="_Hlk177633781"/>
      <w:bookmarkEnd w:id="61"/>
      <w:r>
        <w:rPr>
          <w:b/>
        </w:rPr>
        <w:t>1.</w:t>
      </w:r>
      <w:r>
        <w:rPr/>
        <w:t xml:space="preserve"> издава заповед за провеждане на формата, която задължително съдържа:</w:t>
      </w:r>
    </w:p>
    <w:p>
      <w:pPr>
        <w:pStyle w:val="Style19"/>
        <w:rPr/>
      </w:pPr>
      <w:r>
        <w:rPr/>
        <w:t>а) начална и крайна дата на организирания отдих и туризъм;</w:t>
      </w:r>
    </w:p>
    <w:p>
      <w:pPr>
        <w:pStyle w:val="Style19"/>
        <w:rPr/>
      </w:pPr>
      <w:r>
        <w:rPr/>
        <w:t xml:space="preserve">б) начален, краен пункт и маршрут на пътуването; </w:t>
      </w:r>
    </w:p>
    <w:p>
      <w:pPr>
        <w:pStyle w:val="Style19"/>
        <w:rPr/>
      </w:pPr>
      <w:r>
        <w:rPr/>
        <w:t>в) ръководния и педагогическия персонал, отговорни за провеждането на формата, и техните задължения;</w:t>
      </w:r>
    </w:p>
    <w:p>
      <w:pPr>
        <w:pStyle w:val="Style19"/>
        <w:rPr/>
      </w:pPr>
      <w:r>
        <w:rPr>
          <w:b/>
        </w:rPr>
        <w:t>2.</w:t>
      </w:r>
      <w:r>
        <w:rPr/>
        <w:t xml:space="preserve"> командирова служителите на училището, определени за провеждането на формата;</w:t>
      </w:r>
    </w:p>
    <w:p>
      <w:pPr>
        <w:pStyle w:val="Style19"/>
        <w:rPr/>
      </w:pPr>
      <w:r>
        <w:rPr>
          <w:b/>
        </w:rPr>
        <w:t>3.</w:t>
      </w:r>
      <w:r>
        <w:rPr/>
        <w:t xml:space="preserve"> организира и контролира:</w:t>
      </w:r>
    </w:p>
    <w:p>
      <w:pPr>
        <w:pStyle w:val="Style19"/>
        <w:rPr/>
      </w:pPr>
      <w:r>
        <w:rPr/>
        <w:t>а) информирането на родителите, настойниците или попечителите на децата или учениците за провеждане на формата;</w:t>
      </w:r>
    </w:p>
    <w:p>
      <w:pPr>
        <w:pStyle w:val="Style19"/>
        <w:rPr/>
      </w:pPr>
      <w:r>
        <w:rPr/>
        <w:t>б) предоставянето на писмено съгласие на родителите, настойниците или попечителите за участие на детето или ученика в съответната форма;</w:t>
      </w:r>
    </w:p>
    <w:p>
      <w:pPr>
        <w:pStyle w:val="Style19"/>
        <w:rPr/>
      </w:pPr>
      <w:r>
        <w:rPr>
          <w:b/>
        </w:rPr>
        <w:t>4.</w:t>
      </w:r>
      <w:r>
        <w:rPr/>
        <w:t xml:space="preserve"> организира и контролира провеждането на инструктаж на децата или учениците и на техните родители, настойници или попечители за безопасност и културно поведение; проведеният инструктаж се удостоверява с подписите на участниците в съответната форма на организиран отдих и на техните родители, настойници или попечители;</w:t>
      </w:r>
    </w:p>
    <w:p>
      <w:pPr>
        <w:pStyle w:val="Style19"/>
        <w:rPr/>
      </w:pPr>
      <w:r>
        <w:rPr>
          <w:b/>
        </w:rPr>
        <w:t>5.</w:t>
      </w:r>
      <w:r>
        <w:rPr/>
        <w:t xml:space="preserve"> контролира предоставянето за всеки ученик на документ, издаден от личния (семейния) лекар на ученика;</w:t>
      </w:r>
    </w:p>
    <w:p>
      <w:pPr>
        <w:pStyle w:val="Style19"/>
        <w:rPr/>
      </w:pPr>
      <w:r>
        <w:rPr>
          <w:b/>
        </w:rPr>
        <w:t>6</w:t>
      </w:r>
      <w:r>
        <w:rPr/>
        <w:t>. заверява с подпис и печат списък на учениците с данни за трите имена, дата и година на раждане, група или клас;</w:t>
      </w:r>
    </w:p>
    <w:p>
      <w:pPr>
        <w:pStyle w:val="Style19"/>
        <w:rPr/>
      </w:pPr>
      <w:r>
        <w:rPr>
          <w:b/>
        </w:rPr>
        <w:t>7.</w:t>
      </w:r>
      <w:r>
        <w:rPr/>
        <w:t xml:space="preserve"> изисква от лицата, предоставящи туристическата услуга, да удостоверят правото си да извършват съответния вид туристическа дейност - когато отдихът се организира по договор;</w:t>
      </w:r>
    </w:p>
    <w:p>
      <w:pPr>
        <w:pStyle w:val="Style19"/>
        <w:rPr/>
      </w:pPr>
      <w:r>
        <w:rPr>
          <w:b/>
        </w:rPr>
        <w:t>8.</w:t>
      </w:r>
      <w:r>
        <w:rPr/>
        <w:t xml:space="preserve"> изисква данни за лиценза и застраховките  на превозвача, когато превозът на учениците се организира с автобус, както и данните на шофьора, сертификат и преглед на пътното превозно средство;</w:t>
      </w:r>
    </w:p>
    <w:p>
      <w:pPr>
        <w:pStyle w:val="Style19"/>
        <w:rPr/>
      </w:pPr>
      <w:r>
        <w:rPr>
          <w:b/>
        </w:rPr>
        <w:t>9.</w:t>
      </w:r>
      <w:r>
        <w:rPr/>
        <w:t xml:space="preserve"> контролира застраховането на участниците във формите.</w:t>
      </w:r>
    </w:p>
    <w:p>
      <w:pPr>
        <w:pStyle w:val="Style19"/>
        <w:ind w:left="144" w:right="144" w:firstLine="835"/>
        <w:rPr>
          <w:lang w:val="en-US"/>
        </w:rPr>
      </w:pPr>
      <w:r>
        <w:rPr>
          <w:b/>
        </w:rPr>
        <w:t>(2).</w:t>
      </w:r>
      <w:r>
        <w:rPr/>
        <w:t xml:space="preserve"> Когато формите на организиран отдих се провеждат през учебно време, директорът организира, осигурява и контролира преструктурирането на учебното съдържание.</w:t>
      </w:r>
    </w:p>
    <w:p>
      <w:pPr>
        <w:pStyle w:val="Style19"/>
        <w:ind w:left="140" w:right="144" w:hanging="0"/>
        <w:rPr/>
      </w:pPr>
      <w:r>
        <w:rPr/>
        <w:t xml:space="preserve"> </w:t>
      </w:r>
      <w:r>
        <w:rPr>
          <w:b/>
        </w:rPr>
        <w:t>Чл. 86.</w:t>
      </w:r>
      <w:r>
        <w:rPr/>
        <w:t xml:space="preserve"> Преди всяко провеждане на формите на организиран отдих и туризъм директорите на училища уведомяват РУО – Варна и  представят в писмена форма предварителна информация за:</w:t>
      </w:r>
    </w:p>
    <w:p>
      <w:pPr>
        <w:pStyle w:val="Style19"/>
        <w:rPr/>
      </w:pPr>
      <w:r>
        <w:rPr/>
        <w:t>1. формата на организирания отдих и туризъм;</w:t>
      </w:r>
    </w:p>
    <w:p>
      <w:pPr>
        <w:pStyle w:val="Style19"/>
        <w:rPr/>
      </w:pPr>
      <w:r>
        <w:rPr/>
        <w:t>2. общите условия на организирания отдих и туризъм, която задължително включва:</w:t>
      </w:r>
    </w:p>
    <w:p>
      <w:pPr>
        <w:pStyle w:val="Style19"/>
        <w:rPr/>
      </w:pPr>
      <w:r>
        <w:rPr/>
        <w:t>а) начална и крайна дата на организирания отдих и туризъм;</w:t>
      </w:r>
    </w:p>
    <w:p>
      <w:pPr>
        <w:pStyle w:val="Style19"/>
        <w:rPr/>
      </w:pPr>
      <w:r>
        <w:rPr/>
        <w:t xml:space="preserve">б) начален, краен пункт и маршрут на пътуването; </w:t>
      </w:r>
    </w:p>
    <w:p>
      <w:pPr>
        <w:pStyle w:val="Style19"/>
        <w:rPr/>
      </w:pPr>
      <w:r>
        <w:rPr/>
        <w:t>в) брой на нощувките, местоположението и вида на обектите за нощувка - когато пътуването включва нощувка;</w:t>
      </w:r>
    </w:p>
    <w:p>
      <w:pPr>
        <w:pStyle w:val="Style19"/>
        <w:rPr/>
      </w:pPr>
      <w:r>
        <w:rPr/>
        <w:t>г) транспортните средства, които ще бъдат използвани, данни за превозвача, а когато превозът на децата и учениците се организира с автобус - и данни за лиценза на превозвача, данните на шофьора, сертификат и преглед на пътното превозно средство ;</w:t>
      </w:r>
    </w:p>
    <w:p>
      <w:pPr>
        <w:pStyle w:val="Style19"/>
        <w:rPr/>
      </w:pPr>
      <w:r>
        <w:rPr/>
        <w:t>д) организацията на хранене на децата и учениците;</w:t>
      </w:r>
    </w:p>
    <w:p>
      <w:pPr>
        <w:pStyle w:val="Style19"/>
        <w:rPr/>
      </w:pPr>
      <w:r>
        <w:rPr/>
        <w:t>3. специфичните условия на организирания отдих и туризъм, в зависимост от формата;</w:t>
      </w:r>
    </w:p>
    <w:p>
      <w:pPr>
        <w:pStyle w:val="Style19"/>
        <w:rPr/>
      </w:pPr>
      <w:r>
        <w:rPr/>
        <w:t>4. лицето, което ще предоставя туристическата услуга, включително и за правото му да осъществява такава дейност – лиценз, застрахователни полици и др. когато отдихът се организира по договор;</w:t>
      </w:r>
    </w:p>
    <w:p>
      <w:pPr>
        <w:pStyle w:val="Style19"/>
        <w:rPr/>
      </w:pPr>
      <w:r>
        <w:rPr/>
        <w:t>5. информация за преструктуриране на учебното съдържание - когато формата на организиран отдих и туризъм се провежда в учебно време.</w:t>
      </w:r>
    </w:p>
    <w:p>
      <w:pPr>
        <w:pStyle w:val="Style19"/>
        <w:rPr/>
      </w:pPr>
      <w:r>
        <w:rPr/>
        <w:t>6. командировъчни заповеди на ръководителите/ когато има такива/;</w:t>
      </w:r>
    </w:p>
    <w:p>
      <w:pPr>
        <w:pStyle w:val="Style19"/>
        <w:ind w:left="0" w:right="140" w:hanging="0"/>
        <w:rPr/>
      </w:pPr>
      <w:r>
        <w:rPr>
          <w:b/>
        </w:rPr>
        <w:t xml:space="preserve">Чл. 87. </w:t>
      </w:r>
      <w:r>
        <w:rPr/>
        <w:t>Към уведомлението към РУО - Варна се прилагат:</w:t>
      </w:r>
    </w:p>
    <w:p>
      <w:pPr>
        <w:pStyle w:val="Style19"/>
        <w:rPr/>
      </w:pPr>
      <w:r>
        <w:rPr/>
        <w:t>а) писмена информация за условията на организирания отдих и туризъм, предоставена от лицата, предлагащи туристическата услуга - когато отдихът и туризмът се организират по договор;</w:t>
      </w:r>
    </w:p>
    <w:p>
      <w:pPr>
        <w:pStyle w:val="Style19"/>
        <w:rPr/>
      </w:pPr>
      <w:r>
        <w:rPr/>
        <w:t>б) заповед за ръководителите</w:t>
      </w:r>
    </w:p>
    <w:p>
      <w:pPr>
        <w:pStyle w:val="Style19"/>
        <w:rPr/>
      </w:pPr>
      <w:r>
        <w:rPr/>
        <w:t>в) списъкът на учениците;</w:t>
      </w:r>
    </w:p>
    <w:p>
      <w:pPr>
        <w:pStyle w:val="Style19"/>
        <w:rPr/>
      </w:pPr>
      <w:r>
        <w:rPr/>
        <w:t>г) писменото съгласие на родителите, настойниците или попечителите на децата или учениците за провеждане на формата /;</w:t>
      </w:r>
    </w:p>
    <w:p>
      <w:pPr>
        <w:pStyle w:val="Style19"/>
        <w:rPr/>
      </w:pPr>
      <w:r>
        <w:rPr/>
        <w:t>д) доказателства за проведен инструктаж/подписани от родители/настойници/;</w:t>
      </w:r>
    </w:p>
    <w:p>
      <w:pPr>
        <w:pStyle w:val="Style19"/>
        <w:rPr/>
      </w:pPr>
      <w:r>
        <w:rPr/>
        <w:t>е) документи, удостоверяващи правото на лицата, предоставящи туристическата услуга, да извършват съответния вид туристическа дейност - когато отдихът се организира по договор – лиценз, застрахователни полици и др.;</w:t>
      </w:r>
    </w:p>
    <w:p>
      <w:pPr>
        <w:pStyle w:val="Style19"/>
        <w:rPr/>
      </w:pPr>
      <w:r>
        <w:rPr/>
        <w:t>ж) лицензът на превозвача - когато превозът на децата или учениците се организира с автобус, данните на шофьора, сертификат и преглед на пътното превозно средство;.</w:t>
      </w:r>
    </w:p>
    <w:p>
      <w:pPr>
        <w:pStyle w:val="Style19"/>
        <w:rPr/>
      </w:pPr>
      <w:r>
        <w:rPr/>
        <w:t>з). При необходимост началникът на РУО – Варна може да изиска от директора на училището допълнителна информация за организирания отдих и туризъм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Чл. 88. </w:t>
      </w:r>
      <w:r>
        <w:rPr>
          <w:lang w:val="ru-RU"/>
        </w:rPr>
        <w:t xml:space="preserve">Формите на организиран отдих и туризъм се провеждат, ако в 7-дневен срок от постъпване на </w:t>
      </w:r>
      <w:r>
        <w:rPr/>
        <w:t>д</w:t>
      </w:r>
      <w:r>
        <w:rPr>
          <w:lang w:val="ru-RU"/>
        </w:rPr>
        <w:t>окументите или на допълнителната информация не е постъпило отрицателно мотивирано писмено становище от началника на РИ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РАЗДЕЛ VІ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 В СЛУЧАЙ НА АВАРИЯ, ПОЖАР ИЛИ ПРИРОДНО БЕДСТВ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0" w:right="144" w:hanging="0"/>
        <w:rPr>
          <w:b/>
          <w:b/>
        </w:rPr>
      </w:pPr>
      <w:bookmarkStart w:id="62" w:name="_Hlk177634048"/>
      <w:bookmarkEnd w:id="62"/>
      <w:r>
        <w:rPr>
          <w:b/>
        </w:rPr>
        <w:t>Чл. 89. Д</w:t>
      </w:r>
      <w:r>
        <w:rPr/>
        <w:t>иректорът на ОУ „Захари Стоянов”</w:t>
      </w:r>
      <w:r>
        <w:rPr>
          <w:b/>
        </w:rPr>
        <w:t xml:space="preserve"> </w:t>
      </w:r>
      <w:r>
        <w:rPr/>
        <w:t xml:space="preserve">назначава със заповед Щаб на СНАВР за организиране и провеждане на аварийно-спасителни работи в началото на учебната година. </w:t>
      </w:r>
    </w:p>
    <w:p>
      <w:pPr>
        <w:pStyle w:val="Style19"/>
        <w:ind w:left="0" w:right="144" w:hanging="0"/>
        <w:rPr/>
      </w:pPr>
      <w:r>
        <w:rPr>
          <w:b/>
        </w:rPr>
        <w:t xml:space="preserve">Чл. 90. </w:t>
      </w:r>
      <w:r>
        <w:rPr/>
        <w:t>Комисия, назначена със заповед на директора, разработва План за защита на пребиваващите  при бедствия и протовопожарно досие, които директорът утвърждава в началото на учебната година.</w:t>
      </w:r>
    </w:p>
    <w:p>
      <w:pPr>
        <w:pStyle w:val="Style19"/>
        <w:ind w:left="0" w:right="144" w:hanging="0"/>
        <w:rPr/>
      </w:pPr>
      <w:r>
        <w:rPr>
          <w:b/>
        </w:rPr>
        <w:t>Чл. 91.</w:t>
      </w:r>
      <w:r>
        <w:rPr/>
        <w:t>Всички длъжностни лица и ученици се запознават с Плана за защита на пребиваващите при бедствия и противопожарното досие срещу подпис.</w:t>
      </w:r>
    </w:p>
    <w:p>
      <w:pPr>
        <w:pStyle w:val="Style19"/>
        <w:ind w:left="0" w:right="144" w:hanging="0"/>
        <w:rPr>
          <w:b/>
          <w:b/>
        </w:rPr>
      </w:pPr>
      <w:r>
        <w:rPr>
          <w:b/>
        </w:rPr>
      </w:r>
      <w:bookmarkStart w:id="63" w:name="_Hlk177634048"/>
      <w:bookmarkStart w:id="64" w:name="_Hlk177634048"/>
      <w:bookmarkEnd w:id="64"/>
    </w:p>
    <w:p>
      <w:pPr>
        <w:pStyle w:val="Style19"/>
        <w:ind w:left="0" w:right="144" w:hanging="0"/>
        <w:rPr>
          <w:b/>
          <w:b/>
        </w:rPr>
      </w:pPr>
      <w:r>
        <w:rPr>
          <w:b/>
        </w:rPr>
      </w:r>
    </w:p>
    <w:p>
      <w:pPr>
        <w:pStyle w:val="Style19"/>
        <w:ind w:left="0" w:right="144" w:hanging="0"/>
        <w:rPr>
          <w:b/>
          <w:b/>
        </w:rPr>
      </w:pPr>
      <w:r>
        <w:rPr>
          <w:b/>
        </w:rPr>
        <w:t>ГЛАВА ТРЕТА</w:t>
      </w:r>
    </w:p>
    <w:p>
      <w:pPr>
        <w:pStyle w:val="Style19"/>
        <w:ind w:left="0" w:right="144" w:hanging="0"/>
        <w:rPr>
          <w:b/>
          <w:b/>
        </w:rPr>
      </w:pPr>
      <w:r>
        <w:rPr>
          <w:b/>
        </w:rPr>
        <w:t>ИНСТРУКТАЖ И ОБУЧЕНИЕ ПО БЕЗОПАСНОСТ, ХИГИЕНА НА ТРУДА И ПРОТИВОПОЖАРНА ОХРАНА</w:t>
      </w:r>
    </w:p>
    <w:p>
      <w:pPr>
        <w:pStyle w:val="Style19"/>
        <w:tabs>
          <w:tab w:val="clear" w:pos="708"/>
          <w:tab w:val="left" w:pos="720" w:leader="none"/>
        </w:tabs>
        <w:ind w:left="0" w:right="144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20" w:leader="none"/>
        </w:tabs>
        <w:ind w:left="0" w:right="144" w:hanging="0"/>
        <w:rPr/>
      </w:pPr>
      <w:r>
        <w:rPr>
          <w:b/>
        </w:rPr>
        <w:t xml:space="preserve">Чл. 92. </w:t>
      </w:r>
      <w:r>
        <w:rPr/>
        <w:t>На учениците, учителите и служителите на ОУ „Захари Стоянов” се провеждат следните видове инструктажи и обучения по БХТ и ППО</w:t>
      </w:r>
    </w:p>
    <w:p>
      <w:pPr>
        <w:pStyle w:val="Normal"/>
        <w:ind w:left="708" w:hanging="0"/>
        <w:jc w:val="both"/>
        <w:rPr/>
      </w:pPr>
      <w:r>
        <w:rPr/>
        <w:t>1. Начален  инструктаж</w:t>
      </w:r>
    </w:p>
    <w:p>
      <w:pPr>
        <w:pStyle w:val="Normal"/>
        <w:ind w:left="708" w:hanging="0"/>
        <w:jc w:val="both"/>
        <w:rPr/>
      </w:pPr>
      <w:r>
        <w:rPr/>
        <w:t>2. Периодичен инструктаж</w:t>
      </w:r>
    </w:p>
    <w:p>
      <w:pPr>
        <w:pStyle w:val="Normal"/>
        <w:ind w:left="708" w:hanging="0"/>
        <w:jc w:val="both"/>
        <w:rPr/>
      </w:pPr>
      <w:r>
        <w:rPr/>
        <w:t>3. На работното място</w:t>
      </w:r>
    </w:p>
    <w:p>
      <w:pPr>
        <w:pStyle w:val="Normal"/>
        <w:ind w:left="708" w:hanging="0"/>
        <w:jc w:val="both"/>
        <w:rPr/>
      </w:pPr>
      <w:r>
        <w:rPr/>
        <w:t>4. Извънреден - при възникнали трудови злополуки, настъпили пътно-транспорти произшествия или др. съгласно действащата нормативна уредба.</w:t>
      </w:r>
    </w:p>
    <w:p>
      <w:pPr>
        <w:pStyle w:val="Style19"/>
        <w:tabs>
          <w:tab w:val="clear" w:pos="708"/>
          <w:tab w:val="left" w:pos="720" w:leader="none"/>
        </w:tabs>
        <w:ind w:left="0" w:right="144" w:hanging="0"/>
        <w:rPr/>
      </w:pPr>
      <w:r>
        <w:rPr>
          <w:b/>
        </w:rPr>
        <w:t xml:space="preserve">Чл. 93. </w:t>
      </w:r>
      <w:r>
        <w:rPr/>
        <w:t>Проведените инструктажи се документират в Книги за инструктаж /съгласно Наредба № РД-07-2 от 16.12. 2009г. за условията и реда за провеждането на периодично обучение и инструктаж на работниците и служителите по правилата за осигуряване на здравословни и условия на труд /.</w:t>
      </w:r>
    </w:p>
    <w:p>
      <w:pPr>
        <w:pStyle w:val="Style19"/>
        <w:tabs>
          <w:tab w:val="clear" w:pos="708"/>
          <w:tab w:val="left" w:pos="720" w:leader="none"/>
        </w:tabs>
        <w:ind w:left="0" w:right="144" w:hanging="0"/>
        <w:rPr/>
      </w:pPr>
      <w:r>
        <w:rPr>
          <w:b/>
        </w:rPr>
        <w:t xml:space="preserve">Чл. 94. </w:t>
      </w:r>
      <w:r>
        <w:rPr/>
        <w:t>Провелият начален инструктаж издава служебна бележка, която се съхранява в личното досие на работника или служителя.</w:t>
      </w:r>
    </w:p>
    <w:p>
      <w:pPr>
        <w:pStyle w:val="Style19"/>
        <w:ind w:left="0" w:right="144" w:hanging="0"/>
        <w:rPr/>
      </w:pPr>
      <w:r>
        <w:rPr>
          <w:b/>
        </w:rPr>
        <w:t xml:space="preserve">Чл. 95. </w:t>
      </w:r>
      <w:r>
        <w:rPr/>
        <w:t xml:space="preserve">Директорът утвърждава със заповед програми за начален инструктаж и инструктажи на работното място в работилниците и кабинетите.  </w:t>
      </w:r>
    </w:p>
    <w:p>
      <w:pPr>
        <w:pStyle w:val="Style19"/>
        <w:ind w:left="0" w:right="144" w:hanging="0"/>
        <w:rPr>
          <w:b/>
          <w:b/>
        </w:rPr>
      </w:pPr>
      <w:r>
        <w:rPr>
          <w:b/>
        </w:rPr>
      </w:r>
    </w:p>
    <w:p>
      <w:pPr>
        <w:pStyle w:val="Style19"/>
        <w:ind w:left="0" w:right="144" w:hanging="0"/>
        <w:rPr>
          <w:b/>
          <w:b/>
        </w:rPr>
      </w:pPr>
      <w:r>
        <w:rPr>
          <w:b/>
        </w:rPr>
      </w:r>
    </w:p>
    <w:p>
      <w:pPr>
        <w:pStyle w:val="Style19"/>
        <w:ind w:left="0" w:right="144" w:hanging="0"/>
        <w:rPr>
          <w:b/>
          <w:b/>
        </w:rPr>
      </w:pPr>
      <w:r>
        <w:rPr>
          <w:b/>
        </w:rPr>
        <w:t>ГЛАВА ЧЕТВЪРТА</w:t>
      </w:r>
    </w:p>
    <w:p>
      <w:pPr>
        <w:pStyle w:val="Style19"/>
        <w:ind w:left="0" w:right="144" w:hanging="0"/>
        <w:rPr>
          <w:b/>
          <w:b/>
        </w:rPr>
      </w:pPr>
      <w:r>
        <w:rPr>
          <w:b/>
        </w:rPr>
        <w:t>ТРУДОВИ ЗЛОПОЛУКИ</w:t>
      </w:r>
    </w:p>
    <w:p>
      <w:pPr>
        <w:pStyle w:val="Style19"/>
        <w:ind w:left="0" w:right="14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bg-BG"/>
        </w:rPr>
        <w:t xml:space="preserve">Чл. 96. </w:t>
      </w:r>
      <w:r>
        <w:rPr>
          <w:lang w:val="bg-BG"/>
        </w:rPr>
        <w:t>Регистрирането и отчитането на трудовите злополуки се извършва съгласно Наредба за установяване, разследване, регистриране и отчитане на трудовите злополуки /ДВ, бр. 6/2000 год., изм. и доп. бр. 19/2002 год./</w:t>
      </w:r>
    </w:p>
    <w:p>
      <w:pPr>
        <w:pStyle w:val="Style19"/>
        <w:ind w:left="0" w:right="140" w:hanging="0"/>
        <w:rPr/>
      </w:pPr>
      <w:r>
        <w:rPr>
          <w:b/>
        </w:rPr>
        <w:t xml:space="preserve">Чл. 97. </w:t>
      </w:r>
      <w:r>
        <w:rPr/>
        <w:t>В началото на учебната година директорът на ОУ „ Захари Стоянов”определя със заповед лицето, което ще поддържа Регистър на трудовите злополуки и ще съхранява декларациите съгласно чл.14, ал.2 от Наредба за установяване, разследване, регистриране и отчитане на трудовите злополуки.</w:t>
      </w:r>
    </w:p>
    <w:p>
      <w:pPr>
        <w:pStyle w:val="Style19"/>
        <w:ind w:left="0" w:right="140" w:hanging="0"/>
        <w:rPr>
          <w:b/>
          <w:b/>
        </w:rPr>
      </w:pPr>
      <w:r>
        <w:rPr>
          <w:b/>
        </w:rPr>
        <w:t xml:space="preserve">Чл. 98. </w:t>
      </w:r>
      <w:r>
        <w:rPr/>
        <w:t>Регистърът на трудовите злополуки съдържа данни за:</w:t>
      </w:r>
    </w:p>
    <w:p>
      <w:pPr>
        <w:pStyle w:val="Style19"/>
        <w:ind w:left="140" w:right="140" w:firstLine="580"/>
        <w:rPr/>
      </w:pPr>
      <w:r>
        <w:rPr/>
        <w:t>1.номерът и датата на трудовата злополука;</w:t>
      </w:r>
    </w:p>
    <w:p>
      <w:pPr>
        <w:pStyle w:val="Style19"/>
        <w:ind w:left="140" w:right="140" w:firstLine="580"/>
        <w:rPr/>
      </w:pPr>
      <w:r>
        <w:rPr/>
        <w:t>2.входящия номер на декларацията в териториалното поделение на НОИ;</w:t>
      </w:r>
    </w:p>
    <w:p>
      <w:pPr>
        <w:pStyle w:val="Style19"/>
        <w:ind w:left="140" w:right="140" w:firstLine="580"/>
        <w:rPr/>
      </w:pPr>
      <w:r>
        <w:rPr/>
        <w:t>3.трите имена и ЕГН на пострадалия;</w:t>
      </w:r>
    </w:p>
    <w:p>
      <w:pPr>
        <w:pStyle w:val="Style19"/>
        <w:ind w:left="140" w:right="140" w:firstLine="580"/>
        <w:rPr/>
      </w:pPr>
      <w:r>
        <w:rPr/>
        <w:t>4.номерът и датата на разпореждането на териториалното поделение на НОИ за приемане или за неприемане на злополуката като трудова;</w:t>
      </w:r>
    </w:p>
    <w:p>
      <w:pPr>
        <w:pStyle w:val="Style19"/>
        <w:ind w:left="140" w:right="140" w:firstLine="580"/>
        <w:rPr/>
      </w:pPr>
      <w:r>
        <w:rPr/>
        <w:t>5.последиците от злополуката;</w:t>
      </w:r>
    </w:p>
    <w:p>
      <w:pPr>
        <w:pStyle w:val="Style19"/>
        <w:ind w:left="140" w:right="140" w:firstLine="580"/>
        <w:rPr/>
      </w:pPr>
      <w:r>
        <w:rPr/>
        <w:t>6.броят на дните /календарни и работни/ от злополуката.</w:t>
      </w:r>
    </w:p>
    <w:p>
      <w:pPr>
        <w:pStyle w:val="Style19"/>
        <w:ind w:left="140" w:right="140" w:hanging="0"/>
        <w:rPr>
          <w:b/>
          <w:b/>
        </w:rPr>
      </w:pPr>
      <w:r>
        <w:rPr>
          <w:b/>
        </w:rPr>
        <w:t xml:space="preserve">Чл. 99. </w:t>
      </w:r>
      <w:r>
        <w:rPr/>
        <w:t>Когато обстоятелствата, при които е станала злополуката, дават основания да се предполага, че тя е трудова, директорът или упълномощеното от него длъжностно лице са длъжни в срок от три работни дни от узнаването за нейното настъпване да подадат в териториалното поделение на НОИ по регистрация на осигурителя декларация по образец, обнародвана в ДВ, бр. 10/2002 год. Декларацията се вписва в Регистъра на трудовите злополуки.</w:t>
      </w:r>
    </w:p>
    <w:p>
      <w:pPr>
        <w:pStyle w:val="Style19"/>
        <w:ind w:left="140" w:right="140" w:firstLine="580"/>
        <w:rPr>
          <w:b/>
          <w:b/>
        </w:rPr>
      </w:pPr>
      <w:r>
        <w:rPr>
          <w:b/>
        </w:rPr>
      </w:r>
    </w:p>
    <w:p>
      <w:pPr>
        <w:pStyle w:val="Style19"/>
        <w:ind w:left="0" w:right="140" w:hanging="0"/>
        <w:rPr>
          <w:b/>
          <w:b/>
        </w:rPr>
      </w:pPr>
      <w:r>
        <w:rPr>
          <w:b/>
        </w:rPr>
      </w:r>
    </w:p>
    <w:p>
      <w:pPr>
        <w:pStyle w:val="Style19"/>
        <w:ind w:left="0" w:right="140" w:hanging="0"/>
        <w:rPr>
          <w:b/>
          <w:b/>
        </w:rPr>
      </w:pPr>
      <w:r>
        <w:rPr>
          <w:b/>
        </w:rPr>
        <w:t>ГЛАВА ПЕТА</w:t>
      </w:r>
    </w:p>
    <w:p>
      <w:pPr>
        <w:pStyle w:val="Style19"/>
        <w:ind w:left="0" w:right="140" w:hanging="0"/>
        <w:rPr>
          <w:b/>
          <w:b/>
        </w:rPr>
      </w:pPr>
      <w:r>
        <w:rPr>
          <w:b/>
        </w:rPr>
        <w:t>ОКАЗВАНЕ ПЪРВА ДОЛЕКАРСКА ПОМОЩ ПРИ УВРЕЖДАНЕ НА ЗДРАВЕТО ПРИ РАБОТА</w:t>
      </w:r>
    </w:p>
    <w:p>
      <w:pPr>
        <w:pStyle w:val="Style19"/>
        <w:ind w:left="140" w:right="140" w:firstLine="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 100. </w:t>
      </w:r>
      <w:r>
        <w:rPr/>
        <w:t>В медицинският кабинет трябва да има заредени превързочни материали: обезболяващи- аналгин, парацетамол, нурофен  и др., марля, памук, бинтове, лейкопласт, триъгълна кърпа, йодасепт, кислородна вода, риванолов разтвор и др. /глава ХІІІ от Правилника за оказване на първа долекарска помощ при увреждане на здравето при работа – ДВ, бр. 89 от 1994г./, които се подсигуряват от Община Вар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. 101. </w:t>
      </w:r>
      <w:r>
        <w:rPr/>
        <w:t>Учителите, помощният персонал и учениците трябва да бъдат обучени да оказват първична долекарска помощ при различни видове травми /обработка на рани, превръзки при попадане на голямо чуждо тяло в раната, кръвоспиране, долекарска помощ при увреждане на стави и кости- навяхване, изкълчване и фрактури/ 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ШНА МЕДИЦИНСКА ПОМОЩ – 150, 112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ЛАВА </w:t>
      </w:r>
      <w:r>
        <w:rPr>
          <w:b/>
        </w:rPr>
        <w:t>ШЕС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ИГУРЯВАНЕ НА УСЛОВИЯ ЗА ОТГЛЕЖДАНЕ, ОБУЧЕНИЕ И ВЪЗПИТАНИЕ НА ДЕЦАТА И УЧЕНИЦИТ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Чл. 1</w:t>
      </w:r>
      <w:r>
        <w:rPr>
          <w:b/>
        </w:rPr>
        <w:t xml:space="preserve">02. </w:t>
      </w:r>
      <w:r>
        <w:rPr>
          <w:lang w:val="ru-RU"/>
        </w:rPr>
        <w:t xml:space="preserve">В </w:t>
      </w:r>
      <w:r>
        <w:rPr/>
        <w:t xml:space="preserve">ОУ „Захари Стоянов” </w:t>
      </w:r>
      <w:r>
        <w:rPr>
          <w:lang w:val="ru-RU"/>
        </w:rPr>
        <w:t xml:space="preserve">се осигуряват подходящи условия за отглеждане, обучение и възпитание на децата и учениците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Чл. 1</w:t>
      </w:r>
      <w:r>
        <w:rPr>
          <w:b/>
        </w:rPr>
        <w:t xml:space="preserve">03. </w:t>
      </w:r>
      <w:r>
        <w:rPr>
          <w:lang w:val="ru-RU"/>
        </w:rPr>
        <w:t>Забранено е влизане, паркиране и ремонт на МПС на територията на просветното звено /Заповед № РД 09-1583/09.09.2009 год. на министъра на образованието</w:t>
      </w:r>
      <w:r>
        <w:rPr/>
        <w:t xml:space="preserve"> </w:t>
      </w:r>
      <w:r>
        <w:rPr>
          <w:lang w:val="ru-RU"/>
        </w:rPr>
        <w:t>и науката./</w:t>
      </w:r>
    </w:p>
    <w:p>
      <w:pPr>
        <w:pStyle w:val="Normal"/>
        <w:jc w:val="both"/>
        <w:rPr/>
      </w:pPr>
      <w:r>
        <w:rPr>
          <w:b/>
          <w:lang w:val="ru-RU"/>
        </w:rPr>
        <w:t>Чл. 1</w:t>
      </w:r>
      <w:r>
        <w:rPr>
          <w:b/>
        </w:rPr>
        <w:t xml:space="preserve">04. </w:t>
      </w:r>
      <w:r>
        <w:rPr>
          <w:lang w:val="ru-RU"/>
        </w:rPr>
        <w:t>Изключения се допускат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бусите, превозващи учениц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но-ремонтни дейност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оваро-разтоварни дейности на горива и хранителни продук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авка на учебниц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тоизвозване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втомобилите на пожарна и аварийна безопасност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втомобилите за здравно-профилактична дейност и бърза медицинска помощ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обилите на полиция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Чл. 1</w:t>
      </w:r>
      <w:r>
        <w:rPr>
          <w:b/>
        </w:rPr>
        <w:t xml:space="preserve">05. </w:t>
      </w:r>
      <w:r>
        <w:rPr>
          <w:lang w:val="ru-RU"/>
        </w:rPr>
        <w:t>За всички посочени случаи</w:t>
      </w:r>
      <w:r>
        <w:rPr/>
        <w:t xml:space="preserve"> </w:t>
      </w:r>
      <w:r>
        <w:rPr>
          <w:lang w:val="ru-RU"/>
        </w:rPr>
        <w:t>обособени</w:t>
      </w:r>
      <w:r>
        <w:rPr/>
        <w:t>те</w:t>
      </w:r>
      <w:r>
        <w:rPr>
          <w:lang w:val="ru-RU"/>
        </w:rPr>
        <w:t xml:space="preserve"> места</w:t>
      </w:r>
      <w:r>
        <w:rPr/>
        <w:t xml:space="preserve"> за движение и</w:t>
      </w:r>
      <w:r>
        <w:rPr>
          <w:lang w:val="ru-RU"/>
        </w:rPr>
        <w:t xml:space="preserve"> парки</w:t>
      </w:r>
      <w:r>
        <w:rPr/>
        <w:t>ране да бъдат на територията на училището</w:t>
      </w:r>
      <w:r>
        <w:rPr>
          <w:lang w:val="ru-RU"/>
        </w:rPr>
        <w:t>, до които децата и учениците нямат достъп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ru-RU"/>
        </w:rPr>
        <w:t>Чл. 1</w:t>
      </w:r>
      <w:r>
        <w:rPr>
          <w:b/>
        </w:rPr>
        <w:t xml:space="preserve">06. </w:t>
      </w:r>
      <w:r>
        <w:rPr>
          <w:lang w:val="ru-RU"/>
        </w:rPr>
        <w:t>Фирмите и лицата, които влизат с МПС в район</w:t>
      </w:r>
      <w:r>
        <w:rPr/>
        <w:t>а</w:t>
      </w:r>
      <w:r>
        <w:rPr>
          <w:lang w:val="ru-RU"/>
        </w:rPr>
        <w:t xml:space="preserve"> на учебн</w:t>
      </w:r>
      <w:r>
        <w:rPr/>
        <w:t>ото</w:t>
      </w:r>
      <w:r>
        <w:rPr>
          <w:lang w:val="ru-RU"/>
        </w:rPr>
        <w:t xml:space="preserve"> заведени</w:t>
      </w:r>
      <w:r>
        <w:rPr/>
        <w:t>е</w:t>
      </w:r>
      <w:r>
        <w:rPr>
          <w:lang w:val="ru-RU"/>
        </w:rPr>
        <w:t>, се запознават със заповедите на директора и стриктно спазват определените за движение места и време за изпълнение на дейностите с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Чл. 1</w:t>
      </w:r>
      <w:r>
        <w:rPr>
          <w:b/>
        </w:rPr>
        <w:t xml:space="preserve">07. </w:t>
      </w:r>
      <w:r>
        <w:rPr>
          <w:lang w:val="ru-RU"/>
        </w:rPr>
        <w:t xml:space="preserve">Директорът и наличният персонал осъществяват непрекъснат контрол на пропусквателния режи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left="90" w:right="140" w:hanging="0"/>
        <w:rPr>
          <w:b/>
          <w:b/>
        </w:rPr>
      </w:pPr>
      <w:r>
        <w:rPr>
          <w:b/>
        </w:rPr>
        <w:t>ГЛАВА СЕДМА</w:t>
      </w:r>
    </w:p>
    <w:p>
      <w:pPr>
        <w:pStyle w:val="Style19"/>
        <w:ind w:left="90" w:right="140" w:hanging="0"/>
        <w:rPr>
          <w:b/>
          <w:b/>
        </w:rPr>
      </w:pPr>
      <w:r>
        <w:rPr>
          <w:b/>
        </w:rPr>
        <w:t>НАКАЗАТЕЛНА ОТГОВОРНОСТ СЪГЛАСНО КОДЕКСА НА ТРУДА ПРИ НЕИЗПЪЛНЕНИЕ ЗАДЪЛЖЕНИЯТА ПО ОСИГУРЯВАНЕ НА ЗДРАВОСЛОВНИ И БЕЗОПАСНИ УСЛОВИЯ НА ТРУД</w:t>
      </w:r>
    </w:p>
    <w:p>
      <w:pPr>
        <w:pStyle w:val="Style19"/>
        <w:ind w:left="140" w:right="140" w:firstLine="580"/>
        <w:rPr>
          <w:b/>
          <w:b/>
        </w:rPr>
      </w:pPr>
      <w:r>
        <w:rPr>
          <w:b/>
        </w:rPr>
      </w:r>
    </w:p>
    <w:p>
      <w:pPr>
        <w:pStyle w:val="Style19"/>
        <w:ind w:left="140" w:right="140" w:firstLine="40"/>
        <w:rPr/>
      </w:pPr>
      <w:r>
        <w:rPr>
          <w:b/>
        </w:rPr>
        <w:t xml:space="preserve">Чл. 108. (1) </w:t>
      </w:r>
      <w:r>
        <w:rPr/>
        <w:t>Който наруши правилата за осигуряване на здравословни и безопасни условия на труда, ако не подлежи на по-тежко наказание, се наказва с глоба в размер от 20 до 250 лв.</w:t>
      </w:r>
    </w:p>
    <w:p>
      <w:pPr>
        <w:pStyle w:val="Style19"/>
        <w:ind w:left="140" w:right="140" w:firstLine="580"/>
        <w:rPr/>
      </w:pPr>
      <w:r>
        <w:rPr/>
        <w:t>(2) Работодател, който не изпълни задълженията си във връзка с осигуряване на здравословни и безопасни условия на труда, ако не подлежи на по-тежко наказание, се наказва с имуществена санкция или глоба в размер на 1500 до 5000 лв., а виновното длъжностно лице, ако не подлежи на по-тежко наказание – с глоба в размер от 250 до 1000 лв.</w:t>
      </w:r>
    </w:p>
    <w:p>
      <w:pPr>
        <w:pStyle w:val="Style19"/>
        <w:ind w:left="140" w:right="140" w:firstLine="580"/>
        <w:rPr/>
      </w:pPr>
      <w:r>
        <w:rPr/>
        <w:t>(3)За повторно нарушение наказанието е:</w:t>
      </w:r>
    </w:p>
    <w:p>
      <w:pPr>
        <w:pStyle w:val="Style19"/>
        <w:ind w:left="140" w:right="140" w:firstLine="580"/>
        <w:rPr/>
      </w:pPr>
      <w:r>
        <w:rPr/>
        <w:tab/>
        <w:t>1. по ал.1 – глоба от 40 до 500 лв.</w:t>
      </w:r>
    </w:p>
    <w:p>
      <w:pPr>
        <w:pStyle w:val="Style19"/>
        <w:ind w:left="140" w:right="140" w:firstLine="580"/>
        <w:rPr/>
      </w:pPr>
      <w:r>
        <w:rPr/>
        <w:tab/>
        <w:t>2. по ал.2 – имуществена санкция или глоба от 3000 до 10 000 лв., съответно глоба от 500 до 2000 лв.</w:t>
      </w:r>
    </w:p>
    <w:p>
      <w:pPr>
        <w:pStyle w:val="Style19"/>
        <w:ind w:left="140" w:right="140" w:hanging="0"/>
        <w:rPr/>
      </w:pPr>
      <w:r>
        <w:rPr>
          <w:b/>
        </w:rPr>
        <w:t xml:space="preserve">Чл. 109. </w:t>
      </w:r>
      <w:r>
        <w:rPr/>
        <w:t>Работодател, който наруши разпоредбите на трудовото законодателство извън правилата за осигуряване на здравословни и безопасни условия на труд, ако не подлежи на по-тежко наказание, се наказва с имуществена санкция или глоба в размер от 1500 до 5000 лв., а виновното длъжностно лице, ако не подлежи на по-тежко наказание – с глоба в размер от 250 до 1000 лв.</w:t>
      </w:r>
    </w:p>
    <w:p>
      <w:pPr>
        <w:pStyle w:val="Style19"/>
        <w:ind w:left="140" w:right="140" w:firstLine="580"/>
        <w:rPr/>
      </w:pPr>
      <w:r>
        <w:rPr/>
        <w:t>(2) За повторно нарушение по ал. 1 наказанието е имуществена санкция или глоба в размер от 3000 до 10 000 лв., съответно глоба в размер от 500 до 2000 лв.</w:t>
      </w:r>
    </w:p>
    <w:p>
      <w:pPr>
        <w:pStyle w:val="Style19"/>
        <w:ind w:left="0" w:right="140" w:hanging="0"/>
        <w:rPr>
          <w:b/>
          <w:b/>
        </w:rPr>
      </w:pPr>
      <w:r>
        <w:rPr>
          <w:b/>
        </w:rPr>
      </w:r>
    </w:p>
    <w:p>
      <w:pPr>
        <w:pStyle w:val="Style19"/>
        <w:ind w:left="0" w:right="140" w:hanging="0"/>
        <w:rPr>
          <w:b/>
          <w:b/>
        </w:rPr>
      </w:pPr>
      <w:r>
        <w:rPr>
          <w:b/>
        </w:rPr>
      </w:r>
    </w:p>
    <w:p>
      <w:pPr>
        <w:pStyle w:val="Style19"/>
        <w:ind w:left="0" w:right="140" w:hanging="0"/>
        <w:rPr>
          <w:b/>
          <w:b/>
        </w:rPr>
      </w:pPr>
      <w:r>
        <w:rPr>
          <w:b/>
        </w:rPr>
        <w:t>ГЛАВА ОСМА</w:t>
      </w:r>
    </w:p>
    <w:p>
      <w:pPr>
        <w:pStyle w:val="Style19"/>
        <w:ind w:left="0" w:right="140" w:hanging="0"/>
        <w:rPr>
          <w:b/>
          <w:b/>
        </w:rPr>
      </w:pPr>
      <w:r>
        <w:rPr>
          <w:b/>
        </w:rPr>
        <w:t>ДОКУМЕНТАЦИЯ НА ДЕЙНОСТИТЕ, ОСИГУРЯВАЩИ ЗДРАВОСЛОВНИ И БЕЗОПАСНИ УСЛОВИЯ НА ОБУЧЕНИЕ И ТРУД</w:t>
      </w:r>
    </w:p>
    <w:p>
      <w:pPr>
        <w:pStyle w:val="Style19"/>
        <w:ind w:left="0" w:right="140" w:hanging="0"/>
        <w:rPr>
          <w:b/>
          <w:b/>
        </w:rPr>
      </w:pPr>
      <w:r>
        <w:rPr>
          <w:b/>
        </w:rPr>
      </w:r>
    </w:p>
    <w:p>
      <w:pPr>
        <w:pStyle w:val="Style19"/>
        <w:ind w:left="0" w:right="140" w:firstLine="720"/>
        <w:rPr/>
      </w:pPr>
      <w:r>
        <w:rPr/>
        <w:t>1. Протоколи за препоръки и предписания на контролните органи</w:t>
      </w:r>
    </w:p>
    <w:p>
      <w:pPr>
        <w:pStyle w:val="Style19"/>
        <w:ind w:left="0" w:right="140" w:firstLine="720"/>
        <w:rPr/>
      </w:pPr>
      <w:r>
        <w:rPr/>
        <w:t>2. Регистър за трудови злополуки.</w:t>
      </w:r>
    </w:p>
    <w:p>
      <w:pPr>
        <w:pStyle w:val="Style19"/>
        <w:ind w:left="0" w:right="140" w:firstLine="720"/>
        <w:rPr/>
      </w:pPr>
      <w:r>
        <w:rPr/>
        <w:t>3. Папка с протоколи от заседания на КУТ.</w:t>
      </w:r>
    </w:p>
    <w:p>
      <w:pPr>
        <w:pStyle w:val="Style19"/>
        <w:ind w:left="0" w:right="140" w:firstLine="720"/>
        <w:rPr/>
      </w:pPr>
      <w:r>
        <w:rPr/>
        <w:t>4. Удостоверения за първоначално и ежегодно обучение на представителите на КУТ /копия – в личните дела/.</w:t>
      </w:r>
    </w:p>
    <w:p>
      <w:pPr>
        <w:pStyle w:val="Style19"/>
        <w:ind w:left="0" w:right="140" w:firstLine="720"/>
        <w:rPr/>
      </w:pPr>
      <w:r>
        <w:rPr/>
        <w:t>5. Книги за инструктаж</w:t>
      </w:r>
    </w:p>
    <w:p>
      <w:pPr>
        <w:pStyle w:val="Style19"/>
        <w:ind w:left="0" w:right="140" w:firstLine="720"/>
        <w:rPr/>
      </w:pPr>
      <w:r>
        <w:rPr/>
        <w:t>6. Други: …….</w:t>
      </w:r>
    </w:p>
    <w:p>
      <w:pPr>
        <w:pStyle w:val="Style19"/>
        <w:ind w:left="0" w:right="140" w:hanging="0"/>
        <w:rPr/>
      </w:pPr>
      <w:r>
        <w:rPr/>
      </w:r>
    </w:p>
    <w:p>
      <w:pPr>
        <w:pStyle w:val="Style19"/>
        <w:ind w:left="0" w:right="140" w:hanging="0"/>
        <w:rPr>
          <w:b/>
          <w:b/>
        </w:rPr>
      </w:pPr>
      <w:r>
        <w:rPr>
          <w:b/>
        </w:rPr>
      </w:r>
    </w:p>
    <w:p>
      <w:pPr>
        <w:pStyle w:val="Style19"/>
        <w:ind w:left="0" w:right="140" w:hanging="0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Style19"/>
        <w:ind w:left="0" w:right="14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ru-RU"/>
        </w:rPr>
        <w:t>§</w:t>
      </w:r>
      <w:r>
        <w:rPr>
          <w:lang w:val="bg-BG"/>
        </w:rPr>
        <w:t>1. Отговорност за изпълнение на правилника носят ръководството на учебното заведение и съответните длъжностни лица.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ru-RU"/>
        </w:rPr>
        <w:t>§</w:t>
      </w:r>
      <w:r>
        <w:rPr>
          <w:lang w:val="bg-BG"/>
        </w:rPr>
        <w:t>2. Правилникът се утвърждава от директора на училището.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ru-RU"/>
        </w:rPr>
        <w:t>§</w:t>
      </w:r>
      <w:r>
        <w:rPr>
          <w:lang w:val="bg-BG"/>
        </w:rPr>
        <w:t>3. Забранява се изпълнението на заповеди и нареждания, противоречащи на този правилник.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ru-RU"/>
        </w:rPr>
        <w:t>§4</w:t>
      </w:r>
      <w:r>
        <w:rPr>
          <w:lang w:val="bg-BG"/>
        </w:rPr>
        <w:t>. При сключване на договори с други организации следва да се предвиждат мерки за осигуряване на безопасни условия на обучение и труд.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ru-RU"/>
        </w:rPr>
        <w:t>§5</w:t>
      </w:r>
      <w:r>
        <w:rPr>
          <w:lang w:val="bg-BG"/>
        </w:rPr>
        <w:t>. Забранено е:</w:t>
      </w:r>
    </w:p>
    <w:p>
      <w:pPr>
        <w:pStyle w:val="TextBody"/>
        <w:spacing w:before="0" w:after="0"/>
        <w:ind w:firstLine="540"/>
        <w:jc w:val="both"/>
        <w:rPr>
          <w:lang w:val="bg-BG"/>
        </w:rPr>
      </w:pPr>
      <w:r>
        <w:rPr>
          <w:lang w:val="bg-BG"/>
        </w:rPr>
        <w:t>Да се сключват трудови договори с лица, които: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нямат необходимата квалификация;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не са навършили 18 години и нямат разрешение на Районната инспекция по труда;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нямат предварителен медицински преглед.</w:t>
      </w:r>
    </w:p>
    <w:p>
      <w:pPr>
        <w:pStyle w:val="TextBody"/>
        <w:spacing w:before="0" w:after="0"/>
        <w:ind w:firstLine="540"/>
        <w:jc w:val="both"/>
        <w:rPr>
          <w:lang w:val="ru-RU"/>
        </w:rPr>
      </w:pPr>
      <w:r>
        <w:rPr/>
        <w:t>Да се допускат на работа лица, които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не са сключили трудов договор;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не са инструктирани и запознати с условията и изискванията за безопасна работа;</w:t>
      </w:r>
    </w:p>
    <w:p>
      <w:pPr>
        <w:pStyle w:val="TextBody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 са употребили преди или употребяват алкохол и други упойващи вещества през работно време.</w:t>
      </w:r>
    </w:p>
    <w:p>
      <w:pPr>
        <w:pStyle w:val="TextBody"/>
        <w:spacing w:before="0" w:after="0"/>
        <w:ind w:firstLine="540"/>
        <w:jc w:val="both"/>
        <w:rPr>
          <w:lang w:val="ru-RU"/>
        </w:rPr>
      </w:pPr>
      <w:r>
        <w:rPr>
          <w:lang w:val="ru-RU"/>
        </w:rPr>
        <w:t>§6. На работните места на лицата с трудови договори, местата за обучение и трудова дейност за учениците, машините и съоръженията, кабинетите и работилниците да се изготвят и поставят на видно място инструкции за безопасна работа.</w:t>
      </w:r>
    </w:p>
    <w:p>
      <w:pPr>
        <w:pStyle w:val="TextBody"/>
        <w:spacing w:before="0" w:after="0"/>
        <w:ind w:firstLine="540"/>
        <w:jc w:val="both"/>
        <w:rPr>
          <w:lang w:val="ru-RU"/>
        </w:rPr>
      </w:pPr>
      <w:r>
        <w:rPr>
          <w:lang w:val="ru-RU"/>
        </w:rPr>
        <w:t>§7. На работните и учебни места, където съществуват опасности, които не могат да бъдат отстранени чрез технически средства за колективна защита или други методи, да се поставят знаци и сигнали съгласно Наредба № 4 за знаците и сигналите за безопасност на труда и противопожарна охрана /ДВ, бр.77от1995г./.</w:t>
      </w:r>
    </w:p>
    <w:p>
      <w:pPr>
        <w:pStyle w:val="TextBody"/>
        <w:spacing w:before="0" w:after="0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ХОДНИ И ЗАКЛЮЧИТЕЛНИ РАЗПОРЕДБ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>§1.  Правилникът за осигуряване на безопасни условия на възпитание, обучение и труд е разработен и утвърден на основание чл. 277, ал. 1 от КТ. Издава се в изпълнение на чл.5, ал.1 от Инструкция на МОН от 5 юли 1996 г. за изискванията за безопасни условия на възпитание, обучение и труд в системата на народната просве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§2. Настоящият Правилник се излага на общодостъпно място в училището 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§3.  С настоящия Правилник се запознават педагогическият, непедагогическият персонал, учениците и родителите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§4. Длъжностното лице за координиране  и контрол на дейностите, регламентирани в настоящия Правилник е заместник-директор по АСД, определено със Заповед на директора на училищет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§5. Указания за прилагане на този правилник се дават от директора и от длъжностното лице по §4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§6. Цялостен контрол по спазването на Правилника се осъществява от директора на училището.</w:t>
      </w:r>
    </w:p>
    <w:p>
      <w:pPr>
        <w:pStyle w:val="Normal"/>
        <w:ind w:firstLine="720"/>
        <w:jc w:val="both"/>
        <w:rPr/>
      </w:pPr>
      <w:r>
        <w:rPr>
          <w:lang w:val="ru-RU"/>
        </w:rPr>
        <w:t>§7</w:t>
      </w:r>
      <w:r>
        <w:rPr/>
        <w:t xml:space="preserve">. Осигуряването на здравословните условия на труд се осъществява по Закон за здравословни и безопасни условия на труд, </w:t>
      </w:r>
      <w:r>
        <w:rPr>
          <w:lang w:val="ru-RU"/>
        </w:rPr>
        <w:t>всички общоприети и действащи нормативни документи, отнасящи се до здравословните и безопасни условия на труд</w:t>
      </w:r>
      <w:r>
        <w:rPr/>
        <w:t xml:space="preserve"> в Република България и настоящият правилник.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ru-RU"/>
        </w:rPr>
        <w:t>§8</w:t>
      </w:r>
      <w:r>
        <w:rPr>
          <w:lang w:val="bg-BG"/>
        </w:rPr>
        <w:t xml:space="preserve">. </w:t>
      </w:r>
      <w:r>
        <w:rPr>
          <w:lang w:val="ru-RU"/>
        </w:rPr>
        <w:t>Настоящият правилник влиза в сила от началото на учебната 2025/2026година.</w:t>
      </w:r>
    </w:p>
    <w:p>
      <w:pPr>
        <w:pStyle w:val="TextBody"/>
        <w:spacing w:before="0" w:after="0"/>
        <w:ind w:firstLine="540"/>
        <w:jc w:val="both"/>
        <w:rPr>
          <w:lang w:val="ru-RU"/>
        </w:rPr>
      </w:pPr>
      <w:r>
        <w:rPr>
          <w:lang w:val="ru-RU"/>
        </w:rPr>
        <w:t>§9. Правилникът се актуализира: преди въвеждане на нови машини, съоръжения и технологии, материали; при разкриване на нови работни места и дейности; при изменение на правилата, нормативите и изискванията; при издаване на нови административни актове /заповеди/, валидни за нови учебни годин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ОДОРКА КОЛЕВА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Директор на ОУ „ Захари Стоянов”  Варна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</w:rPr>
        <w:t>УТВЪРЖДАВАМ.............................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  <w:t>ТОДОРКА КОЛЕВА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Cs/>
          <w:i/>
          <w:i/>
        </w:rPr>
      </w:pPr>
      <w:r>
        <w:rPr>
          <w:bCs/>
          <w:i/>
        </w:rPr>
        <w:t>Директор на ОУ „ Захари Стоянов” Варна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0" w:after="0"/>
        <w:ind w:firstLine="539"/>
        <w:rPr>
          <w:b/>
          <w:b/>
          <w:iCs/>
          <w:lang w:val="bg-BG"/>
        </w:rPr>
      </w:pPr>
      <w:r>
        <w:rPr>
          <w:b/>
          <w:iCs/>
          <w:lang w:val="bg-BG"/>
        </w:rPr>
        <w:t>ИНСТРУКЦИЯ</w:t>
      </w:r>
    </w:p>
    <w:p>
      <w:pPr>
        <w:pStyle w:val="TextBody"/>
        <w:spacing w:before="0" w:after="0"/>
        <w:ind w:firstLine="539"/>
        <w:rPr>
          <w:b/>
          <w:b/>
          <w:iCs/>
          <w:lang w:val="bg-BG"/>
        </w:rPr>
      </w:pPr>
      <w:r>
        <w:rPr>
          <w:b/>
          <w:iCs/>
          <w:lang w:val="bg-BG"/>
        </w:rPr>
        <w:t xml:space="preserve">за безопасна работа в кабинет Природни науки /химия/ </w:t>
      </w:r>
      <w:bookmarkStart w:id="65" w:name="_Hlk15482069"/>
      <w:r>
        <w:rPr>
          <w:b/>
          <w:iCs/>
          <w:lang w:val="bg-BG"/>
        </w:rPr>
        <w:t>при лабораторни занятия</w:t>
      </w:r>
      <w:bookmarkEnd w:id="65"/>
    </w:p>
    <w:p>
      <w:pPr>
        <w:pStyle w:val="TextBody"/>
        <w:spacing w:before="0" w:after="0"/>
        <w:ind w:firstLine="539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hanging="0"/>
        <w:jc w:val="both"/>
        <w:rPr/>
      </w:pPr>
      <w:r>
        <w:rPr>
          <w:bCs/>
          <w:iCs/>
          <w:lang w:val="bg-BG"/>
        </w:rPr>
        <w:t>1. За обучение в кабинета по химия се допускат ученици,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bg-BG"/>
        </w:rPr>
        <w:t>преминали начален инструктаж по безопасна хигиена на труда и противопожарна охрана по утвърдена програма.</w:t>
      </w:r>
    </w:p>
    <w:p>
      <w:pPr>
        <w:pStyle w:val="TextBody"/>
        <w:spacing w:before="0" w:after="0"/>
        <w:ind w:right="1" w:hanging="0"/>
        <w:jc w:val="both"/>
        <w:rPr/>
      </w:pPr>
      <w:r>
        <w:rPr>
          <w:bCs/>
          <w:iCs/>
          <w:lang w:val="bg-BG"/>
        </w:rPr>
        <w:t>2. Преди започване на занятието в кабинета,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bg-BG"/>
        </w:rPr>
        <w:t>учителят да инструктира учениците,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bg-BG"/>
        </w:rPr>
        <w:t>а те от своя страна да изслушат внимателно инструктажа.</w:t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3. Не се допуска по време на занятието учениците да работят самостоятелно, без наблюдение от учителя.</w:t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4. Химическите лаборатории да се обзаведат с аптечки с необходимите медикаменти и антидоти за оказване на помощ при необходимост.</w:t>
      </w:r>
    </w:p>
    <w:p>
      <w:pPr>
        <w:pStyle w:val="TextBody"/>
        <w:spacing w:before="0" w:after="0"/>
        <w:ind w:right="1" w:hanging="0"/>
        <w:jc w:val="both"/>
        <w:rPr>
          <w:iCs/>
          <w:lang w:val="bg-BG"/>
        </w:rPr>
      </w:pPr>
      <w:r>
        <w:rPr>
          <w:iCs/>
          <w:lang w:val="bg-BG"/>
        </w:rPr>
        <w:t>5. На учениците се забранява: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          </w:t>
      </w:r>
      <w:r>
        <w:rPr>
          <w:bCs/>
          <w:iCs/>
          <w:lang w:val="bg-BG"/>
        </w:rPr>
        <w:t>-да опитват на вкус веществата;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          </w:t>
      </w:r>
      <w:r>
        <w:rPr>
          <w:bCs/>
          <w:iCs/>
          <w:lang w:val="bg-BG"/>
        </w:rPr>
        <w:t>-да използват неизмити съдове;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          </w:t>
      </w:r>
      <w:r>
        <w:rPr>
          <w:bCs/>
          <w:iCs/>
          <w:lang w:val="bg-BG"/>
        </w:rPr>
        <w:t>-да хващат реактивни стъкла и банки с мокри или сапунени ръце;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          </w:t>
      </w:r>
      <w:r>
        <w:rPr>
          <w:bCs/>
          <w:iCs/>
          <w:lang w:val="bg-BG"/>
        </w:rPr>
        <w:t>-да насочват отворите на епруветките към хора или към собствените си лица;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          </w:t>
      </w:r>
      <w:r>
        <w:rPr>
          <w:bCs/>
          <w:iCs/>
          <w:lang w:val="bg-BG"/>
        </w:rPr>
        <w:t>-да изнасят извън кабинетите химически вещества;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          </w:t>
      </w:r>
      <w:r>
        <w:rPr>
          <w:bCs/>
          <w:iCs/>
          <w:lang w:val="bg-BG"/>
        </w:rPr>
        <w:t>-да внасят храна и да се хранят в хим. лаборатория.</w:t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6. Подът и плотовете на местата, където се провеждат опитите да бъдат покрити с линолеум.</w:t>
      </w:r>
    </w:p>
    <w:p>
      <w:pPr>
        <w:pStyle w:val="TextBody"/>
        <w:spacing w:before="0" w:after="0"/>
        <w:ind w:right="1" w:hanging="0"/>
        <w:jc w:val="both"/>
        <w:rPr/>
      </w:pPr>
      <w:r>
        <w:rPr>
          <w:bCs/>
          <w:iCs/>
          <w:lang w:val="bg-BG"/>
        </w:rPr>
        <w:t>7. На всяка работна маса е нужно да има една киселиноустойчива мивка.</w:t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8. При нагряването с какъвто и да е вид нагревател под него да се поставя подложка от азбест.</w:t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9. Забранено е наливането на вода в съд с концентрирана сярна киселина и с натрий.</w:t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10. Всички отровни вещества се съхраняват в добре затворени съдове и специални шкафове, които се заключват.</w:t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11. Всички стъкла и банки да са описани и да имат четливо написани етикети за съдържанието в тях, както и указания за работа с тях.</w:t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12. Преливането на киселини, основи и други разяждащи течности да става само с помощта на подходящи сифони и никога чрез засмукване с уста.</w:t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13. Да се излива киселината във вода, а не обратно, поради опасност от експлозия.</w:t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14. Недопустимо е нагряването на леснозапалими течности в лабораториите чрез пряк огън. При работа с такива течности не бива да се пуши, не бива да се пали кибрит или запалка.</w:t>
      </w:r>
    </w:p>
    <w:p>
      <w:pPr>
        <w:pStyle w:val="TextBody"/>
        <w:spacing w:before="0" w:after="0"/>
        <w:ind w:right="1" w:hanging="0"/>
        <w:jc w:val="both"/>
        <w:rPr/>
      </w:pPr>
      <w:r>
        <w:rPr>
          <w:bCs/>
          <w:iCs/>
          <w:lang w:val="bg-BG"/>
        </w:rPr>
        <w:t>15. При разливане на етер,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bg-BG"/>
        </w:rPr>
        <w:t>бензин и други леснозапалими течности в лабораторията да се загасят всички нагревателни уреди и спиртни лампи, а помещението да се проветри.</w:t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16. След приключване на работата да се изключат всички нагревателни уреди.</w:t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17. Всички ученици трябва да бъдат запознати с начините за работа с пожарогасителни средства.</w:t>
      </w:r>
    </w:p>
    <w:p>
      <w:pPr>
        <w:pStyle w:val="TextBody"/>
        <w:spacing w:before="0" w:after="0"/>
        <w:ind w:right="1" w:hanging="0"/>
        <w:jc w:val="both"/>
        <w:rPr/>
      </w:pPr>
      <w:r>
        <w:rPr>
          <w:bCs/>
          <w:iCs/>
          <w:lang w:val="bg-BG"/>
        </w:rPr>
        <w:t>18. Когато се определя видът на дадено вещество по миризмата,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bg-BG"/>
        </w:rPr>
        <w:t>необходимо е да бъдат спазени следните условия:</w:t>
      </w:r>
    </w:p>
    <w:p>
      <w:pPr>
        <w:pStyle w:val="TextBody"/>
        <w:spacing w:before="0" w:after="0"/>
        <w:ind w:right="1" w:firstLine="540"/>
        <w:jc w:val="both"/>
        <w:rPr/>
      </w:pPr>
      <w:r>
        <w:rPr>
          <w:bCs/>
          <w:iCs/>
          <w:lang w:val="bg-BG"/>
        </w:rPr>
        <w:t xml:space="preserve">             </w:t>
      </w:r>
      <w:r>
        <w:rPr>
          <w:bCs/>
          <w:iCs/>
          <w:lang w:val="bg-BG"/>
        </w:rPr>
        <w:t>-въздухът от лабораторната среда да се поема само през носа,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bg-BG"/>
        </w:rPr>
        <w:t>да не се вдишва дълбоко,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bg-BG"/>
        </w:rPr>
        <w:t>за да не се поема голямо количество от отровния газ;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             </w:t>
      </w:r>
      <w:r>
        <w:rPr>
          <w:bCs/>
          <w:iCs/>
          <w:lang w:val="bg-BG"/>
        </w:rPr>
        <w:t>-въздухът да се поема само един път, тъй като от по-нататъшни поемания обонянието се притъпява;</w:t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19. Да се ползват само закрити електрически котлони.</w:t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TextBody"/>
        <w:spacing w:before="0" w:after="0"/>
        <w:ind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</w:rPr>
        <w:t>УТВЪРЖДАВАМ....................................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  <w:t>ТОДОРКА КОЛЕВА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Директор на ОУ „ Захари Стоянов” Варна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iCs/>
        </w:rPr>
      </w:pPr>
      <w:r>
        <w:rPr>
          <w:b/>
          <w:iCs/>
        </w:rPr>
        <w:t>ИНСТРУКЦИЯ</w:t>
      </w:r>
    </w:p>
    <w:p>
      <w:pPr>
        <w:pStyle w:val="TextBody"/>
        <w:ind w:right="1" w:firstLine="540"/>
        <w:rPr>
          <w:b/>
          <w:b/>
          <w:iCs/>
          <w:lang w:val="bg-BG"/>
        </w:rPr>
      </w:pPr>
      <w:r>
        <w:rPr>
          <w:b/>
          <w:bCs/>
          <w:iCs/>
          <w:lang w:val="bg-BG"/>
        </w:rPr>
        <w:t>за безопасна работа</w:t>
      </w:r>
      <w:r>
        <w:rPr>
          <w:b/>
          <w:iCs/>
          <w:lang w:val="bg-BG"/>
        </w:rPr>
        <w:t xml:space="preserve"> в кабинет Природни науки /физика/</w:t>
      </w:r>
      <w:r>
        <w:rPr/>
        <w:t xml:space="preserve"> </w:t>
      </w:r>
      <w:r>
        <w:rPr>
          <w:b/>
          <w:iCs/>
          <w:lang w:val="bg-BG"/>
        </w:rPr>
        <w:t>при лабораторни занятия</w:t>
      </w:r>
    </w:p>
    <w:p>
      <w:pPr>
        <w:pStyle w:val="TextBody"/>
        <w:ind w:right="1" w:firstLine="540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bCs/>
          <w:iCs/>
          <w:lang w:val="bg-BG"/>
        </w:rPr>
        <w:t>1. За обучение в кабинета по физика се допускат ученици, преминали начален инструктаж по безопасна хигиена на труда и противопожарна охрана по утвърдена програма.</w:t>
      </w:r>
    </w:p>
    <w:p>
      <w:pPr>
        <w:pStyle w:val="TextBody"/>
        <w:spacing w:before="0" w:after="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2. За всеки ученик да има самостоятелно работно място, снабдено с електрическо табло, местно осветление и стол с регулираща се височина.</w:t>
      </w:r>
    </w:p>
    <w:p>
      <w:pPr>
        <w:pStyle w:val="TextBody"/>
        <w:spacing w:before="0" w:after="0"/>
        <w:jc w:val="both"/>
        <w:rPr/>
      </w:pPr>
      <w:r>
        <w:rPr>
          <w:bCs/>
          <w:iCs/>
          <w:lang w:val="bg-BG"/>
        </w:rPr>
        <w:t xml:space="preserve">3. Всички ползващи се от учениците за опитна работа </w:t>
      </w:r>
      <w:r>
        <w:rPr>
          <w:lang w:val="bg-BG"/>
        </w:rPr>
        <w:t>електроуреди, електрически съоръжения, инсталации, шнурове, контакти, щепсели, електрически лампи и др. трябва да бъдат сигурно обезопасени</w:t>
      </w:r>
      <w:r>
        <w:rPr>
          <w:bCs/>
          <w:iCs/>
          <w:lang w:val="bg-BG"/>
        </w:rPr>
        <w:t xml:space="preserve"> против директен и индиректен допир с електрическия ток.</w:t>
      </w:r>
    </w:p>
    <w:p>
      <w:pPr>
        <w:pStyle w:val="TextBody"/>
        <w:spacing w:before="0" w:after="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4. Включването и изключването на напрежението за работните ел. табла да става само от учителя, при съблюдаване на мерките за сигурност.</w:t>
      </w:r>
    </w:p>
    <w:p>
      <w:pPr>
        <w:pStyle w:val="TextBody"/>
        <w:spacing w:before="0" w:after="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5. Преди започване на занятието в кабинета, учителят да инструктира учениците, а те от своя страна да изслушат внимателно инструктажа.</w:t>
      </w:r>
    </w:p>
    <w:p>
      <w:pPr>
        <w:pStyle w:val="TextBody"/>
        <w:spacing w:before="0" w:after="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6. Не се допуска учениците да работят самостоятелно без наблюдение от учителя.</w:t>
      </w:r>
    </w:p>
    <w:p>
      <w:pPr>
        <w:pStyle w:val="TextBody"/>
        <w:spacing w:before="0" w:after="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7. Оставане на учениците през време на почивката в кабинета без присъствие на учителя не се допуска.</w:t>
      </w:r>
    </w:p>
    <w:p>
      <w:pPr>
        <w:pStyle w:val="TextBody"/>
        <w:spacing w:before="0" w:after="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8. При възникване на някакви неясноти след започване на опита, те спират работа и поискват съвет от учителя.</w:t>
      </w:r>
    </w:p>
    <w:p>
      <w:pPr>
        <w:pStyle w:val="TextBody"/>
        <w:spacing w:before="0" w:after="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9. На учениците се забранява да извършват поправки на електрическите уреди, електрическите инсталации, съоръженията и др. в кабинета.</w:t>
      </w:r>
    </w:p>
    <w:p>
      <w:pPr>
        <w:pStyle w:val="TextBody"/>
        <w:spacing w:before="0" w:after="0"/>
        <w:ind w:firstLine="539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</w:rPr>
        <w:t>УТВЪРЖДАВАМ....................................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  <w:t>ТОДОРКА КОЛЕВА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Директор на ОУ „ Захари Стоянов” Варна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TextBody"/>
        <w:ind w:right="1" w:firstLine="540"/>
        <w:rPr>
          <w:b/>
          <w:b/>
          <w:iCs/>
          <w:lang w:val="bg-BG"/>
        </w:rPr>
      </w:pPr>
      <w:r>
        <w:rPr>
          <w:b/>
          <w:iCs/>
          <w:lang w:val="bg-BG"/>
        </w:rPr>
        <w:t>ИНСТРУКЦИЯ</w:t>
      </w:r>
    </w:p>
    <w:p>
      <w:pPr>
        <w:pStyle w:val="TextBody"/>
        <w:ind w:right="1" w:firstLine="540"/>
        <w:rPr>
          <w:b/>
          <w:b/>
          <w:iCs/>
          <w:lang w:val="bg-BG"/>
        </w:rPr>
      </w:pPr>
      <w:r>
        <w:rPr>
          <w:b/>
          <w:bCs/>
          <w:iCs/>
          <w:lang w:val="bg-BG"/>
        </w:rPr>
        <w:t xml:space="preserve">за безопасно провеждане на занятията по </w:t>
      </w:r>
      <w:r>
        <w:rPr>
          <w:b/>
          <w:iCs/>
          <w:lang w:val="bg-BG"/>
        </w:rPr>
        <w:t>физическо възпитание и спорт</w:t>
      </w:r>
    </w:p>
    <w:p>
      <w:pPr>
        <w:pStyle w:val="TextBody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iCs/>
          <w:lang w:val="bg-BG"/>
        </w:rPr>
      </w:pPr>
      <w:r>
        <w:rPr>
          <w:iCs/>
          <w:lang w:val="bg-BG"/>
        </w:rPr>
        <w:t>1.Физкултурен салон</w:t>
      </w:r>
    </w:p>
    <w:p>
      <w:pPr>
        <w:pStyle w:val="TextBody"/>
        <w:spacing w:before="0" w:after="0"/>
        <w:ind w:right="1" w:firstLine="540"/>
        <w:jc w:val="both"/>
        <w:rPr>
          <w:iCs/>
          <w:lang w:val="bg-BG"/>
        </w:rPr>
      </w:pPr>
      <w:r>
        <w:rPr>
          <w:bCs/>
          <w:iCs/>
          <w:lang w:val="bg-BG"/>
        </w:rPr>
        <w:t>1.1. За занятията по физическо възпитание се допускат ученици, преминали начален инструктаж по безопасна хигиена на труда и противопожарна охрана 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1.2. Уредите трябва да бъдат здрави и неподвижно закрепени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1.3. Не се допуска игра на уреди, които са физически износени и крият опасност от нараняване.</w:t>
      </w:r>
    </w:p>
    <w:p>
      <w:pPr>
        <w:pStyle w:val="TextBody"/>
        <w:spacing w:before="0" w:after="0"/>
        <w:ind w:right="1" w:firstLine="540"/>
        <w:jc w:val="both"/>
        <w:rPr/>
      </w:pPr>
      <w:r>
        <w:rPr>
          <w:bCs/>
          <w:iCs/>
          <w:lang w:val="bg-BG"/>
        </w:rPr>
        <w:t xml:space="preserve"> </w:t>
      </w:r>
      <w:r>
        <w:rPr>
          <w:bCs/>
          <w:iCs/>
          <w:lang w:val="bg-BG"/>
        </w:rPr>
        <w:t>1.4. Да се поддържа в изправност закрепването на спомагателните части (винтове, обтегачи, възли, точки и др.).</w:t>
      </w:r>
    </w:p>
    <w:p>
      <w:pPr>
        <w:pStyle w:val="TextBody"/>
        <w:spacing w:before="0" w:after="0"/>
        <w:ind w:right="1" w:firstLine="540"/>
        <w:jc w:val="both"/>
        <w:rPr/>
      </w:pPr>
      <w:r>
        <w:rPr>
          <w:bCs/>
          <w:iCs/>
          <w:lang w:val="bg-BG"/>
        </w:rPr>
        <w:t xml:space="preserve"> </w:t>
      </w:r>
      <w:r>
        <w:rPr>
          <w:bCs/>
          <w:iCs/>
          <w:lang w:val="bg-BG"/>
        </w:rPr>
        <w:t>1.5. Да се играе винаги с гимнастически постелки, които да намаляват удара при отскоци от уреди или от евентуални падания.</w:t>
      </w:r>
    </w:p>
    <w:p>
      <w:pPr>
        <w:pStyle w:val="TextBody"/>
        <w:spacing w:before="0" w:after="0"/>
        <w:ind w:right="1" w:firstLine="540"/>
        <w:jc w:val="both"/>
        <w:rPr/>
      </w:pPr>
      <w:r>
        <w:rPr>
          <w:bCs/>
          <w:iCs/>
          <w:lang w:val="bg-BG"/>
        </w:rPr>
        <w:t xml:space="preserve"> </w:t>
      </w:r>
      <w:r>
        <w:rPr>
          <w:bCs/>
          <w:iCs/>
          <w:lang w:val="bg-BG"/>
        </w:rPr>
        <w:t>1.6. Да се поддържа ред и последователност при изпълнението на упражнения, които са свързани с повишена динамика, равновесие, статични напрежения и др. и крият опасност.</w:t>
      </w:r>
    </w:p>
    <w:p>
      <w:pPr>
        <w:pStyle w:val="TextBody"/>
        <w:spacing w:before="0" w:after="0"/>
        <w:ind w:right="1" w:firstLine="540"/>
        <w:jc w:val="both"/>
        <w:rPr/>
      </w:pPr>
      <w:r>
        <w:rPr>
          <w:bCs/>
          <w:iCs/>
          <w:lang w:val="bg-BG"/>
        </w:rPr>
        <w:t xml:space="preserve"> </w:t>
      </w:r>
      <w:r>
        <w:rPr>
          <w:bCs/>
          <w:iCs/>
          <w:lang w:val="bg-BG"/>
        </w:rPr>
        <w:t>1.7. Учителят трябва да оказва помощ при изпълнението на упражнения, съдържащи трудни елементи и да осигури пазене в случай на несполучливи опити.</w:t>
      </w:r>
    </w:p>
    <w:p>
      <w:pPr>
        <w:pStyle w:val="TextBody"/>
        <w:spacing w:before="0" w:after="0"/>
        <w:ind w:right="1" w:firstLine="540"/>
        <w:jc w:val="both"/>
        <w:rPr/>
      </w:pPr>
      <w:r>
        <w:rPr>
          <w:bCs/>
          <w:iCs/>
          <w:lang w:val="bg-BG"/>
        </w:rPr>
        <w:t xml:space="preserve"> </w:t>
      </w:r>
      <w:r>
        <w:rPr>
          <w:bCs/>
          <w:iCs/>
          <w:lang w:val="bg-BG"/>
        </w:rPr>
        <w:t>1.8. Необходимо е учителят по физическо възпитание да следи физическото и психическото състояние на учениците и при наличие на отклонения от нормалното, да не се изисква изпълнение на трудните елементи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iCs/>
          <w:lang w:val="bg-BG"/>
        </w:rPr>
      </w:pPr>
      <w:r>
        <w:rPr>
          <w:iCs/>
          <w:lang w:val="bg-BG"/>
        </w:rPr>
        <w:t>2. Физкултурна площадка и закрита спортна площадка</w:t>
      </w:r>
    </w:p>
    <w:p>
      <w:pPr>
        <w:pStyle w:val="TextBody"/>
        <w:spacing w:before="0" w:after="0"/>
        <w:ind w:right="1" w:hanging="0"/>
        <w:jc w:val="both"/>
        <w:rPr/>
      </w:pPr>
      <w:r>
        <w:rPr>
          <w:bCs/>
          <w:iCs/>
          <w:lang w:val="bg-BG"/>
        </w:rPr>
        <w:t xml:space="preserve">         </w:t>
      </w:r>
      <w:r>
        <w:rPr>
          <w:bCs/>
          <w:iCs/>
          <w:lang w:val="bg-BG"/>
        </w:rPr>
        <w:t>2.1. Физкултурната площадка трябва да бъде постлана с масивна настилка.</w:t>
      </w:r>
    </w:p>
    <w:p>
      <w:pPr>
        <w:pStyle w:val="TextBody"/>
        <w:spacing w:before="0" w:after="0"/>
        <w:ind w:right="1" w:hanging="0"/>
        <w:jc w:val="both"/>
        <w:rPr/>
      </w:pPr>
      <w:r>
        <w:rPr>
          <w:bCs/>
          <w:iCs/>
          <w:lang w:val="bg-BG"/>
        </w:rPr>
        <w:t xml:space="preserve">         </w:t>
      </w:r>
      <w:r>
        <w:rPr>
          <w:bCs/>
          <w:iCs/>
          <w:lang w:val="bg-BG"/>
        </w:rPr>
        <w:t>2.2. Баскетболните табла, волейболните колони и др. трябва да бъдат закрепени здраво или стабилизирани сигурно.</w:t>
      </w:r>
    </w:p>
    <w:p>
      <w:pPr>
        <w:pStyle w:val="TextBody"/>
        <w:spacing w:before="0" w:after="0"/>
        <w:ind w:right="1" w:hanging="0"/>
        <w:jc w:val="both"/>
        <w:rPr/>
      </w:pPr>
      <w:r>
        <w:rPr>
          <w:bCs/>
          <w:iCs/>
          <w:lang w:val="bg-BG"/>
        </w:rPr>
        <w:t xml:space="preserve">         </w:t>
      </w:r>
      <w:r>
        <w:rPr>
          <w:bCs/>
          <w:iCs/>
          <w:lang w:val="bg-BG"/>
        </w:rPr>
        <w:t>2.3.Траповете за скачане трябва да бъдат дълбоко разкопани.</w:t>
      </w:r>
    </w:p>
    <w:p>
      <w:pPr>
        <w:pStyle w:val="TextBody"/>
        <w:spacing w:before="0" w:after="0"/>
        <w:ind w:right="1" w:hanging="0"/>
        <w:jc w:val="both"/>
        <w:rPr/>
      </w:pPr>
      <w:r>
        <w:rPr>
          <w:bCs/>
          <w:iCs/>
          <w:lang w:val="bg-BG"/>
        </w:rPr>
        <w:t xml:space="preserve">         </w:t>
      </w:r>
      <w:r>
        <w:rPr>
          <w:bCs/>
          <w:iCs/>
          <w:lang w:val="bg-BG"/>
        </w:rPr>
        <w:t>2.4. При хвърляния на уреди строго да се съблюдава да няма хора на мястото около попаденията или в периметъра, в който би попаднал евентуално хвърленият уред.</w:t>
      </w:r>
    </w:p>
    <w:p>
      <w:pPr>
        <w:pStyle w:val="TextBody"/>
        <w:spacing w:before="0" w:after="0"/>
        <w:ind w:right="1" w:hanging="0"/>
        <w:jc w:val="both"/>
        <w:rPr/>
      </w:pPr>
      <w:r>
        <w:rPr>
          <w:bCs/>
          <w:iCs/>
          <w:lang w:val="bg-BG"/>
        </w:rPr>
        <w:t xml:space="preserve">         </w:t>
      </w:r>
      <w:r>
        <w:rPr>
          <w:bCs/>
          <w:iCs/>
          <w:lang w:val="bg-BG"/>
        </w:rPr>
        <w:t>2.5. Местата за занимания по физическо възпитание трябва да отговарят на хигиенните изисквания за осветление, чистота на въздуха, температура, настилка, разположение на уредите и др.</w:t>
      </w:r>
    </w:p>
    <w:p>
      <w:pPr>
        <w:pStyle w:val="TextBody"/>
        <w:spacing w:before="0" w:after="0"/>
        <w:ind w:right="1" w:hanging="0"/>
        <w:jc w:val="both"/>
        <w:rPr/>
      </w:pPr>
      <w:r>
        <w:rPr>
          <w:bCs/>
          <w:iCs/>
          <w:lang w:val="bg-BG"/>
        </w:rPr>
        <w:t xml:space="preserve">         </w:t>
      </w:r>
      <w:r>
        <w:rPr>
          <w:bCs/>
          <w:iCs/>
          <w:lang w:val="bg-BG"/>
        </w:rPr>
        <w:t>2.6. Не се допускат ученици да играят самостоятелно, без наблюдение от учител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</w:rPr>
        <w:t>УТВЪРЖДАВАМ...........................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  <w:t>ТОДОРКА КОЛЕВА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Директор на ОУ „ Захари Стоянов” Варна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0" w:after="0"/>
        <w:ind w:right="1" w:firstLine="540"/>
        <w:rPr>
          <w:b/>
          <w:b/>
          <w:lang w:val="bg-BG"/>
        </w:rPr>
      </w:pPr>
      <w:r>
        <w:rPr>
          <w:b/>
          <w:lang w:val="bg-BG"/>
        </w:rPr>
        <w:t>ИНСТРУКЦИЯ</w:t>
      </w:r>
    </w:p>
    <w:p>
      <w:pPr>
        <w:pStyle w:val="TextBody"/>
        <w:spacing w:before="0" w:after="0"/>
        <w:ind w:right="1" w:firstLine="540"/>
        <w:rPr/>
      </w:pPr>
      <w:r>
        <w:rPr>
          <w:b/>
          <w:lang w:val="bg-BG"/>
        </w:rPr>
        <w:t xml:space="preserve">за безопасна работа в </w:t>
      </w:r>
      <w:r>
        <w:rPr>
          <w:b/>
          <w:iCs/>
          <w:lang w:val="bg-BG"/>
        </w:rPr>
        <w:t>компютърен кабинет</w:t>
      </w:r>
    </w:p>
    <w:p>
      <w:pPr>
        <w:pStyle w:val="TextBody"/>
        <w:spacing w:before="0" w:after="0"/>
        <w:ind w:right="1" w:hanging="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/>
      </w:pPr>
      <w:r>
        <w:rPr>
          <w:bCs/>
          <w:iCs/>
        </w:rPr>
        <w:t>I</w:t>
      </w:r>
      <w:r>
        <w:rPr>
          <w:bCs/>
          <w:iCs/>
          <w:lang w:val="bg-BG"/>
        </w:rPr>
        <w:t>. Изисквания към помещенията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1. В помещенията, ползвани за обучение и извънучебни дейности на учениците с персонални компютри, трябва да има не по-малко от 5 кв. м на работно място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2. В помещения с размерите на традиционна класна стая (50 кв. м) се разполагат до 9 работни места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3. В големи помещения не се допускат повече от 15 работни места, независимо, че големината на площта позволява това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4. Помещенията трябва да имат северно, североизточно или източно изложение, да са с едностранно остъкляване и да са оборудвани със слънцезащитни средства - за предпочитане щори с вертикални ламели, светли завеси или слънцезащитни стъкла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5. Стените да са оцветени в пастелни тонове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6. Подът да бъде с 3 см антистатично покритие (паркет, керамика, дървено дюшеме или цимент).</w:t>
      </w:r>
    </w:p>
    <w:p>
      <w:pPr>
        <w:pStyle w:val="TextBody"/>
        <w:spacing w:before="0" w:after="0"/>
        <w:ind w:right="1" w:firstLine="540"/>
        <w:jc w:val="both"/>
        <w:rPr/>
      </w:pPr>
      <w:r>
        <w:rPr>
          <w:bCs/>
          <w:iCs/>
        </w:rPr>
        <w:t>II</w:t>
      </w:r>
      <w:r>
        <w:rPr>
          <w:bCs/>
          <w:iCs/>
          <w:lang w:val="bg-BG"/>
        </w:rPr>
        <w:t>. Изисквания към обзавеждането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1. Кабинетите за обучение и извънучебна дейност с персонални компютри се обзавеждат с лека работна мебел с матова повърхност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2. Работната маса трябва да бъде с размери: минимална дължина 1,20 м, ширина - 0,80 м, и дебелина на плота - не по-голяма от 3 см. Височината да бъде съобразена задължително с изискването за заемане на правилна работна поза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3. Столът да бъде стабилен, на колелца, с регулируема височина на седалката 0,30 - 0,55 м и наклон назад 3° - 5°. Облегалката да бъде с регулируема височина до 0,25 м спрямо седалката, наклон 80° - 100° и да осигурява опора на гръбначния стълб в областта на кръста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4. Разстоянието между височината на работната маса и седалката на стола да бъде 0,26 - 0,30 м и разположението им да осигурява възможност за заемане на правилна работна поза с почти хоризонтално положение на предмишниците и ъгъл в колянната става 90°.</w:t>
      </w:r>
    </w:p>
    <w:p>
      <w:pPr>
        <w:pStyle w:val="TextBody"/>
        <w:spacing w:before="0" w:after="0"/>
        <w:ind w:right="1" w:firstLine="540"/>
        <w:jc w:val="both"/>
        <w:rPr/>
      </w:pPr>
      <w:r>
        <w:rPr>
          <w:bCs/>
          <w:iCs/>
          <w:lang w:val="bg-BG"/>
        </w:rPr>
        <w:t>5. Кабинетите, които се ползват от различни възрастови групи, може да се оборудват с подложки за краката с ширина 0,40 м, дълбочина 0,35 м, наклон 0 - 20° и с регулируема височина от 0 до 0,15 м.</w:t>
      </w:r>
    </w:p>
    <w:p>
      <w:pPr>
        <w:pStyle w:val="TextBody"/>
        <w:spacing w:before="0" w:after="0"/>
        <w:ind w:right="1" w:firstLine="540"/>
        <w:jc w:val="both"/>
        <w:rPr/>
      </w:pPr>
      <w:r>
        <w:rPr>
          <w:bCs/>
          <w:iCs/>
        </w:rPr>
        <w:t>III</w:t>
      </w:r>
      <w:r>
        <w:rPr>
          <w:bCs/>
          <w:iCs/>
          <w:lang w:val="bg-BG"/>
        </w:rPr>
        <w:t>. Изисквания към факторите на работната среда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В кабинетите се осигурява микроклимат със следните параметри:</w:t>
      </w:r>
    </w:p>
    <w:p>
      <w:pPr>
        <w:pStyle w:val="TextBody"/>
        <w:spacing w:before="0" w:after="0"/>
        <w:ind w:left="540" w:right="1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1.Температурата на въздуха да бъде 18°С - 26°С (оптимално 21°С - 23°С)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2. Естественото осветление да е със светлинен коефициент не по-голям от 1:4 (25 % КЕО).</w:t>
      </w:r>
    </w:p>
    <w:p>
      <w:pPr>
        <w:pStyle w:val="TextBody"/>
        <w:spacing w:before="0" w:after="0"/>
        <w:ind w:right="1" w:firstLine="540"/>
        <w:jc w:val="both"/>
        <w:rPr/>
      </w:pPr>
      <w:r>
        <w:rPr>
          <w:bCs/>
          <w:iCs/>
          <w:lang w:val="bg-BG"/>
        </w:rPr>
        <w:t xml:space="preserve">3. Изкуственото осветление да бъде луминесцентно или </w:t>
      </w:r>
      <w:r>
        <w:rPr>
          <w:bCs/>
          <w:iCs/>
        </w:rPr>
        <w:t xml:space="preserve">LED </w:t>
      </w:r>
      <w:r>
        <w:rPr>
          <w:bCs/>
          <w:iCs/>
          <w:lang w:val="bg-BG"/>
        </w:rPr>
        <w:t>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4. При по-малки помещения се допускат и лампи с нажежаема жичка</w:t>
      </w:r>
      <w:r>
        <w:rPr>
          <w:bCs/>
          <w:iCs/>
        </w:rPr>
        <w:t xml:space="preserve"> </w:t>
      </w:r>
      <w:r>
        <w:rPr>
          <w:bCs/>
          <w:iCs/>
          <w:lang w:val="bg-BG"/>
        </w:rPr>
        <w:t xml:space="preserve">или </w:t>
      </w:r>
      <w:r>
        <w:rPr>
          <w:bCs/>
          <w:iCs/>
        </w:rPr>
        <w:t xml:space="preserve">LED 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/>
      </w:pPr>
      <w:r>
        <w:rPr>
          <w:bCs/>
          <w:iCs/>
          <w:lang w:val="bg-BG"/>
        </w:rPr>
        <w:t>І</w:t>
      </w:r>
      <w:r>
        <w:rPr>
          <w:bCs/>
          <w:iCs/>
        </w:rPr>
        <w:t>V</w:t>
      </w:r>
      <w:r>
        <w:rPr>
          <w:bCs/>
          <w:iCs/>
          <w:lang w:val="bg-BG"/>
        </w:rPr>
        <w:t>.  Максимална продължителност на работа на учениците</w:t>
      </w:r>
    </w:p>
    <w:p>
      <w:pPr>
        <w:pStyle w:val="TextBody"/>
        <w:spacing w:before="0" w:after="0"/>
        <w:ind w:right="1" w:firstLine="540"/>
        <w:jc w:val="both"/>
        <w:rPr>
          <w:bCs/>
          <w:iCs/>
        </w:rPr>
      </w:pPr>
      <w:r>
        <w:rPr>
          <w:bCs/>
          <w:iCs/>
        </w:rPr>
        <w:t>с персонални компютри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94"/>
        <w:gridCol w:w="1812"/>
        <w:gridCol w:w="1746"/>
        <w:gridCol w:w="197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деня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седмицат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ла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в минути</w:t>
            </w:r>
          </w:p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не-повече 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ксимален брой зан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ксимален брой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в минути не-повече о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ІІ-ІІ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ІV-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VІ-VІ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</w:tr>
    </w:tbl>
    <w:p>
      <w:pPr>
        <w:pStyle w:val="TextBody"/>
        <w:spacing w:before="0" w:after="0"/>
        <w:ind w:right="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right="1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</w:rPr>
        <w:t>УТВЪРЖДАВАМ........................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  <w:t>ТОДОРКА КОЛЕВА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Директор на ОУ „ Захари Стоянов” Варна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0" w:after="0"/>
        <w:ind w:right="1" w:firstLine="54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spacing w:before="0" w:after="0"/>
        <w:ind w:right="1" w:firstLine="540"/>
        <w:rPr>
          <w:b/>
          <w:b/>
          <w:iCs/>
          <w:lang w:val="bg-BG"/>
        </w:rPr>
      </w:pPr>
      <w:r>
        <w:rPr>
          <w:b/>
          <w:iCs/>
          <w:lang w:val="bg-BG"/>
        </w:rPr>
        <w:t>ИНСТРУКЦИЯ</w:t>
      </w:r>
    </w:p>
    <w:p>
      <w:pPr>
        <w:pStyle w:val="TextBody"/>
        <w:spacing w:before="0" w:after="0"/>
        <w:ind w:right="1" w:firstLine="540"/>
        <w:rPr>
          <w:b/>
          <w:b/>
          <w:iCs/>
          <w:lang w:val="bg-BG"/>
        </w:rPr>
      </w:pPr>
      <w:r>
        <w:rPr>
          <w:b/>
          <w:bCs/>
          <w:iCs/>
          <w:lang w:val="bg-BG"/>
        </w:rPr>
        <w:t>за безопасна работа в училищната мрежа и в Интернет</w:t>
      </w:r>
    </w:p>
    <w:p>
      <w:pPr>
        <w:pStyle w:val="TextBody"/>
        <w:spacing w:before="0" w:after="0"/>
        <w:ind w:right="1" w:firstLine="540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1. Лицата, които провеждат обучение или извънучебни дейности на ученици с персонални компютри, извършват задължително инструктаж на учениците за нормите и хигиенните правила при работа с персонални компютри, както и за вредните последствия от продължителни занимания и компютърни игри.</w:t>
      </w:r>
    </w:p>
    <w:p>
      <w:pPr>
        <w:pStyle w:val="TextBody"/>
        <w:spacing w:before="0" w:after="0"/>
        <w:ind w:right="1" w:firstLine="540"/>
        <w:jc w:val="both"/>
        <w:rPr/>
      </w:pPr>
      <w:r>
        <w:rPr>
          <w:bCs/>
          <w:iCs/>
          <w:lang w:val="bg-BG"/>
        </w:rPr>
        <w:t>2. Учениците получават равен достъп до училищната компютърна мрежа и в Интернет, при спазване на училищната политика.</w:t>
      </w:r>
    </w:p>
    <w:p>
      <w:pPr>
        <w:pStyle w:val="TextBody"/>
        <w:spacing w:before="0" w:after="0"/>
        <w:ind w:right="1" w:firstLine="540"/>
        <w:jc w:val="both"/>
        <w:rPr/>
      </w:pPr>
      <w:r>
        <w:rPr>
          <w:bCs/>
          <w:iCs/>
          <w:lang w:val="bg-BG"/>
        </w:rPr>
        <w:t xml:space="preserve">3. Работата в мрежата </w:t>
      </w:r>
      <w:bookmarkStart w:id="66" w:name="_Hlk15549157"/>
      <w:r>
        <w:rPr>
          <w:bCs/>
          <w:iCs/>
          <w:lang w:val="bg-BG"/>
        </w:rPr>
        <w:t xml:space="preserve">при извънкласни дейности  </w:t>
      </w:r>
      <w:bookmarkEnd w:id="66"/>
      <w:r>
        <w:rPr>
          <w:bCs/>
          <w:iCs/>
          <w:lang w:val="bg-BG"/>
        </w:rPr>
        <w:t>в извънучебно време се провежда по утвърден от директора график.</w:t>
      </w:r>
    </w:p>
    <w:p>
      <w:pPr>
        <w:pStyle w:val="TextBody"/>
        <w:spacing w:before="0" w:after="0"/>
        <w:ind w:right="1" w:firstLine="540"/>
        <w:jc w:val="both"/>
        <w:rPr/>
      </w:pPr>
      <w:r>
        <w:rPr>
          <w:bCs/>
          <w:iCs/>
          <w:lang w:val="bg-BG"/>
        </w:rPr>
        <w:t>4. Работа в мрежата се осъществява само под контрола на определено от директора лице.</w:t>
      </w:r>
    </w:p>
    <w:p>
      <w:pPr>
        <w:pStyle w:val="TextBody"/>
        <w:spacing w:before="0" w:after="0"/>
        <w:ind w:right="1" w:firstLine="540"/>
        <w:jc w:val="both"/>
        <w:rPr/>
      </w:pPr>
      <w:r>
        <w:rPr>
          <w:bCs/>
          <w:iCs/>
          <w:lang w:val="bg-BG"/>
        </w:rPr>
        <w:t>5. Учениците получаван обучение за компетентно и отговорно поведение в училищната компютърна мрежа и в Интернет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6. Учениците да бъдат информирани за </w:t>
      </w:r>
      <w:bookmarkStart w:id="67" w:name="_Hlk15549973"/>
      <w:r>
        <w:rPr>
          <w:bCs/>
          <w:iCs/>
          <w:lang w:val="bg-BG"/>
        </w:rPr>
        <w:t>училищната политика за работа в мрежата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bookmarkEnd w:id="67"/>
      <w:r>
        <w:rPr>
          <w:bCs/>
          <w:iCs/>
          <w:lang w:val="bg-BG"/>
        </w:rPr>
        <w:t>7. Учениците са длъжни да спазват следните правила за безопасна работа в мрежата: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           </w:t>
      </w:r>
      <w:r>
        <w:rPr>
          <w:bCs/>
          <w:iCs/>
          <w:lang w:val="bg-BG"/>
        </w:rPr>
        <w:t>7.1. Училищната мрежа и Интернет се използват само за образователни цели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           </w:t>
      </w:r>
      <w:r>
        <w:rPr>
          <w:bCs/>
          <w:iCs/>
          <w:lang w:val="bg-BG"/>
        </w:rPr>
        <w:t>7.2. Забранено е използването на мрежата за извършване на стопанска или незаконна дейност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           </w:t>
      </w:r>
      <w:r>
        <w:rPr>
          <w:bCs/>
          <w:iCs/>
          <w:lang w:val="bg-BG"/>
        </w:rPr>
        <w:t>7.3. Учениците не трябва да предоставят лична информация за себе си и за своите родители като име, парола, адрес, телефон, месторабота и служебен телефон на родителите, без предварително разрешение от тях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           </w:t>
      </w:r>
      <w:r>
        <w:rPr>
          <w:bCs/>
          <w:iCs/>
          <w:lang w:val="bg-BG"/>
        </w:rPr>
        <w:t>7.4. Не се разрешава изпращане или публикуване на снимки на ученици или на техни близки, без предварително съгласие на родителите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           </w:t>
      </w:r>
      <w:r>
        <w:rPr>
          <w:bCs/>
          <w:iCs/>
          <w:lang w:val="bg-BG"/>
        </w:rPr>
        <w:t>7.5. Учениците не трябва да приемат срещи с лица, с които са се запознали в Интернет, освен след съгласието на родителите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           </w:t>
      </w:r>
      <w:r>
        <w:rPr>
          <w:bCs/>
          <w:iCs/>
          <w:lang w:val="bg-BG"/>
        </w:rPr>
        <w:t>7.6. Учениците са длъжни да информират незабавно лицето, под чието наблюдение и контрол работят, когато попаднат на материали, които ги карат да се чувстват неудобно, или на материали с вредно или незаконно съдържание като порнография, проповядване на насилие и тероризъм, етническа и религиозна нетолерантност, търговия с наркотици, хазарт и др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           </w:t>
      </w:r>
      <w:r>
        <w:rPr>
          <w:bCs/>
          <w:iCs/>
          <w:lang w:val="bg-BG"/>
        </w:rPr>
        <w:t>7.7. Учениците не трябва да изпращат или да отговарят на съобщения, които са обидни, заплашващи или неприлични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           </w:t>
      </w:r>
      <w:r>
        <w:rPr>
          <w:bCs/>
          <w:iCs/>
          <w:lang w:val="bg-BG"/>
        </w:rPr>
        <w:t>7.8. Учениците не трябва да отварят приложения на електронна поща, получени от непознат подател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           </w:t>
      </w:r>
      <w:r>
        <w:rPr>
          <w:bCs/>
          <w:iCs/>
          <w:lang w:val="bg-BG"/>
        </w:rPr>
        <w:t>7.9. Забранено е изпращането на анонимни или верижни съобщения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           </w:t>
      </w:r>
      <w:r>
        <w:rPr>
          <w:bCs/>
          <w:iCs/>
          <w:lang w:val="bg-BG"/>
        </w:rPr>
        <w:t>7.10. Забранено е извършването на дейност, която застрашава целостта на училищната компютърна мрежа или атакува други системи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           </w:t>
      </w:r>
      <w:r>
        <w:rPr>
          <w:bCs/>
          <w:iCs/>
          <w:lang w:val="bg-BG"/>
        </w:rPr>
        <w:t>7.11. Забранява се използването на чуждо потребителско име, парола и електронна поща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           </w:t>
      </w:r>
      <w:r>
        <w:rPr>
          <w:bCs/>
          <w:iCs/>
          <w:lang w:val="bg-BG"/>
        </w:rPr>
        <w:t>7.12. Учениците не трябва да представят неверни данни за себе си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           </w:t>
      </w:r>
      <w:r>
        <w:rPr>
          <w:bCs/>
          <w:iCs/>
          <w:lang w:val="bg-BG"/>
        </w:rPr>
        <w:t>7.13. Забранено е използването на нелицензиран софтуер, на авторски материали без разрешение, както и всяка друга дейност, която нарушава авторски права.</w:t>
      </w:r>
    </w:p>
    <w:p>
      <w:pPr>
        <w:pStyle w:val="TextBody"/>
        <w:spacing w:before="0" w:after="0"/>
        <w:ind w:right="1" w:firstLine="54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           </w:t>
      </w:r>
      <w:r>
        <w:rPr>
          <w:bCs/>
          <w:iCs/>
          <w:lang w:val="bg-BG"/>
        </w:rPr>
        <w:t xml:space="preserve">7.14. При работа в мрежата учениците трябва да уважават правата на другите и да пазят доброто име на училището. </w:t>
      </w:r>
    </w:p>
    <w:p>
      <w:pPr>
        <w:pStyle w:val="TextBody"/>
        <w:spacing w:before="0" w:after="0"/>
        <w:ind w:right="1" w:firstLine="540"/>
        <w:jc w:val="both"/>
        <w:rPr>
          <w:b/>
          <w:b/>
          <w:bCs/>
          <w:iCs/>
          <w:color w:val="FF0000"/>
          <w:lang w:val="bg-BG"/>
        </w:rPr>
      </w:pPr>
      <w:r>
        <w:rPr>
          <w:b/>
          <w:bCs/>
          <w:iCs/>
          <w:color w:val="FF0000"/>
          <w:lang w:val="bg-BG"/>
        </w:rPr>
      </w:r>
    </w:p>
    <w:p>
      <w:pPr>
        <w:pStyle w:val="BodyTextIndent"/>
        <w:spacing w:before="0" w:after="0"/>
        <w:ind w:left="1080" w:hanging="0"/>
        <w:jc w:val="both"/>
        <w:rPr>
          <w:b/>
          <w:b/>
          <w:bCs/>
          <w:iCs/>
          <w:color w:val="FF0000"/>
          <w:lang w:val="bg-BG"/>
        </w:rPr>
      </w:pPr>
      <w:r>
        <w:rPr>
          <w:b/>
          <w:bCs/>
          <w:iCs/>
          <w:color w:val="FF0000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П О В Е 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РД - 09-.....................................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на основание чл.258 ал.1 и чл.259 (1)   ал.1от ЗПУО и чл.31 ал.(1) от Наредба №1</w:t>
      </w:r>
      <w:r>
        <w:rPr>
          <w:lang w:val="en-US"/>
        </w:rPr>
        <w:t>5</w:t>
      </w:r>
      <w:r>
        <w:rPr/>
        <w:t>/</w:t>
      </w:r>
      <w:r>
        <w:rPr>
          <w:lang w:val="en-US"/>
        </w:rPr>
        <w:t>22</w:t>
      </w:r>
      <w:r>
        <w:rPr/>
        <w:t>.0</w:t>
      </w:r>
      <w:r>
        <w:rPr>
          <w:lang w:val="en-US"/>
        </w:rPr>
        <w:t>7</w:t>
      </w:r>
      <w:r>
        <w:rPr/>
        <w:t>.201</w:t>
      </w:r>
      <w:r>
        <w:rPr>
          <w:lang w:val="en-US"/>
        </w:rPr>
        <w:t>9</w:t>
      </w:r>
      <w:r>
        <w:rPr/>
        <w:t>г. за статута на учителите, директорите  и другите педагогически специалисти , Наредба № РД-07-2 / 16.12.2009г. за условията и реда за провеждане на периодично обучение и инструктаж на работниците и служителите по правилата за осигуряване на здравословни  и безопасни условия на труд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left="0" w:right="1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left="0" w:right="140" w:hanging="0"/>
        <w:jc w:val="center"/>
        <w:rPr>
          <w:b/>
          <w:b/>
        </w:rPr>
      </w:pPr>
      <w:r>
        <w:rPr>
          <w:b/>
        </w:rPr>
        <w:t>У Т В Ъ Р Ж Д А В А М</w:t>
      </w:r>
    </w:p>
    <w:p>
      <w:pPr>
        <w:pStyle w:val="Style19"/>
        <w:ind w:left="0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ПРОГРАМА</w:t>
      </w:r>
      <w:r>
        <w:rPr/>
        <w:t xml:space="preserve"> за провеждане на начален и периодичен инструктаж с учители, служители и обслужващ персонал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ru-RU"/>
        </w:rPr>
        <w:t>Заповедта да се доведе до знанието на Людмила Витанова – заместник-директор по АСД, определена със заповед на директора да провежда инструктажите в училище за сведение и изпълнение.</w:t>
      </w:r>
    </w:p>
    <w:p>
      <w:pPr>
        <w:pStyle w:val="Normal"/>
        <w:jc w:val="both"/>
        <w:rPr/>
      </w:pPr>
      <w:r>
        <w:rPr/>
        <w:t>С настоящата заповед да се запознаят длъжностните лица за сведение и изпълнение срещу подпис. Същата да се приложи към класьор със заповеди.</w:t>
      </w:r>
    </w:p>
    <w:p>
      <w:pPr>
        <w:pStyle w:val="Normal"/>
        <w:spacing w:lineRule="auto" w:line="480"/>
        <w:ind w:left="3876" w:firstLine="1080"/>
        <w:jc w:val="both"/>
        <w:rPr/>
      </w:pPr>
      <w:r>
        <w:rPr/>
      </w:r>
    </w:p>
    <w:p>
      <w:pPr>
        <w:pStyle w:val="Normal"/>
        <w:spacing w:lineRule="auto" w:line="480"/>
        <w:ind w:left="3876" w:firstLine="1080"/>
        <w:jc w:val="both"/>
        <w:rPr/>
      </w:pPr>
      <w:r>
        <w:rPr/>
      </w:r>
    </w:p>
    <w:p>
      <w:pPr>
        <w:pStyle w:val="Normal"/>
        <w:spacing w:lineRule="auto" w:line="480"/>
        <w:ind w:left="3876" w:firstLine="1080"/>
        <w:jc w:val="both"/>
        <w:rPr/>
      </w:pPr>
      <w:r>
        <w:rPr/>
      </w:r>
    </w:p>
    <w:p>
      <w:pPr>
        <w:pStyle w:val="Normal"/>
        <w:spacing w:lineRule="auto" w:line="480"/>
        <w:ind w:left="3876"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ОДОРКА КОЛЕВ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Директор на ОУ „ Захари  Стоянов” Варн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ознат :</w:t>
      </w:r>
    </w:p>
    <w:p>
      <w:pPr>
        <w:pStyle w:val="Normal"/>
        <w:rPr/>
      </w:pPr>
      <w:r>
        <w:rPr/>
        <w:t>1.Л.Витанова ………………………</w:t>
      </w:r>
      <w:r>
        <w:br w:type="page"/>
      </w:r>
    </w:p>
    <w:p>
      <w:pPr>
        <w:pStyle w:val="Normal"/>
        <w:rPr/>
      </w:pPr>
      <w:r>
        <w:rPr>
          <w:b/>
        </w:rPr>
        <w:t>УТВЪРЖДАВАМ</w:t>
      </w:r>
      <w:r>
        <w:rPr/>
        <w:t>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ДОРКА КОЛЕВ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Директор на ОУ „ Захари Стоянов” Варн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провеждане на начален и периодичен инструктаж за безопасност, хигиена на труда и противопожарна охрана с работници и служител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овежда се индивидуално или групово в деня на постъпване на работа по следните въпроси: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i/>
        </w:rPr>
        <w:t>І.</w:t>
      </w:r>
      <w:r>
        <w:rPr>
          <w:b/>
          <w:i/>
          <w:lang w:val="ru-RU"/>
        </w:rPr>
        <w:t>Приложения на трудовото законодателство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Основни задължения на страните по трудово правоотношение за осигуряване и спазване на изискванията за безопасна рабо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Работно време, почивки и отпуск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 Трудова дисципли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 Специална закрила на някои категории работници и служител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5. Трудови злополуки. Разяснения за причините и характера на най-често допусканите трудови злополуки. Примери за допускани грешки и нарушения в просветното звено. </w:t>
      </w:r>
    </w:p>
    <w:p>
      <w:pPr>
        <w:pStyle w:val="Normal"/>
        <w:ind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ІІ.Безопасност на труда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1. Квалификация и правоспособност за заеманата длъжност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2. Инструктажи по безопасност, хигиена на труда и ПП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 Запознаване с характера на работата и нейните особености. Специфични опасности и рискове и тяхното въздейств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 Конкретни правила и изисквания по безопасност на труда за помещенията, работните места, машините, съоръженията и др., с които се рабо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. Енергийни уредби и съоръжения на територията на просветното звено и общи изисквания за безопасната им експлоатац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6. Лични и колективни средства за защита – значение, използване, съхраняван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7. Знаци и сигнали за безопаснос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8. Установен ред в района на просветното звено и на работните мес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9. Опасни работни места, свързани с висок риск – възможни аварии, повреди и усложнения, които могат да възникнат. Аварийни планов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0. Съхранение на опасни химически вещества, начини за безопасна работа с тях и мерките, които трябва да бъдат предприети при разливане, разпиляване или поглъщане.</w:t>
      </w:r>
    </w:p>
    <w:p>
      <w:pPr>
        <w:pStyle w:val="Normal"/>
        <w:ind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ІІІ.Здравословни условия на труд (Хигиена на труда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Основни правила и изисквания по хигиена на труд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Вредни за здравето фактори на работната среда и трудовия процес и въздействието им върху здравето на човека. Допускани професионални заболявания – причини, видов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3. Запознаване със специфичните опасности и рискове за здравето, свързаните с конкретните технологии и употребяваните материали. Начини и средства за предпазване. </w:t>
      </w:r>
    </w:p>
    <w:p>
      <w:pPr>
        <w:pStyle w:val="Normal"/>
        <w:ind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ІV.Противопожарна охран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1. Пожарна опасност на работните места в района на просветното звено. Противопожарни мерки. Начини за работа с уредите, съоръженията и инсталациите за известяване и гасене на запалвания и пожари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2. Знаци и сигнали на противопожарна охрана и изисквания за специфично поведение на работниците и служителите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 Противопожарни правила при ползване на отоплителни тела.</w:t>
      </w:r>
    </w:p>
    <w:p>
      <w:pPr>
        <w:pStyle w:val="Normal"/>
        <w:ind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V.Транспорт и безопасност на движението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Безопасно транспортиране на хора, материали и продукц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Безопасност на движение в района на просветното звено и извън него.</w:t>
      </w:r>
    </w:p>
    <w:p>
      <w:pPr>
        <w:pStyle w:val="Normal"/>
        <w:ind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VІ.Оказване на долекарска помощ при увреждане на здравето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Общи правила за оказване на долекарска помощ при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обработка на рани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кръвотечения и кръвоспиране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травми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реанимация на дишането и кръвообращението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отравяния и изгаряни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поражения от електрически ток</w:t>
      </w:r>
    </w:p>
    <w:p>
      <w:pPr>
        <w:pStyle w:val="Normal"/>
        <w:ind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VІІ.Запознаване на инструктирания с района на просветното звено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познаване със съществуващите опасности в района на просветното звено – машини, съоръжения, шахти, транспорт. Установени знаци, конкретни забрани и сигнализации. Местата на противопожарните уреди, съоръжения и средствата за известяване в случай на пожар или експлозия. Аварийни пътища.</w:t>
      </w:r>
    </w:p>
    <w:p>
      <w:pPr>
        <w:pStyle w:val="Normal"/>
        <w:ind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VІІІ.Регистраци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егистриране на лицата в Книга за начален инструктаж и издаване на служебна бележка, която се съхранява в личното дело на работника или служ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Забележка:</w:t>
      </w:r>
      <w:r>
        <w:rPr>
          <w:lang w:val="ru-RU"/>
        </w:rPr>
        <w:t xml:space="preserve"> Всички въпроси следва да са свързани с професията на инструктираното лице и да се разглеждат в контекста на специфичните особености на просветното звено и да се подкрепят с примери от практиката</w:t>
      </w:r>
      <w:r>
        <w:rPr/>
        <w:t>.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П О В Е 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РД - 09-.....................................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на основание чл.258 ал.1 и чл.259 (1)   ал.1от ЗПУО и чл.31 ал.(1) от Наредба №1</w:t>
      </w:r>
      <w:r>
        <w:rPr>
          <w:lang w:val="en-US"/>
        </w:rPr>
        <w:t>5</w:t>
      </w:r>
      <w:r>
        <w:rPr/>
        <w:t>/</w:t>
      </w:r>
      <w:r>
        <w:rPr>
          <w:lang w:val="en-US"/>
        </w:rPr>
        <w:t>22</w:t>
      </w:r>
      <w:r>
        <w:rPr/>
        <w:t>.0</w:t>
      </w:r>
      <w:r>
        <w:rPr>
          <w:lang w:val="en-US"/>
        </w:rPr>
        <w:t>7</w:t>
      </w:r>
      <w:r>
        <w:rPr/>
        <w:t>.201</w:t>
      </w:r>
      <w:r>
        <w:rPr>
          <w:lang w:val="en-US"/>
        </w:rPr>
        <w:t>9</w:t>
      </w:r>
      <w:r>
        <w:rPr/>
        <w:t xml:space="preserve">г. за статута на учителите, директорите  и другите педагогически специалисти 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left="0" w:right="1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left="0" w:right="140" w:hanging="0"/>
        <w:jc w:val="center"/>
        <w:rPr>
          <w:b/>
          <w:b/>
        </w:rPr>
      </w:pPr>
      <w:r>
        <w:rPr>
          <w:b/>
        </w:rPr>
        <w:t>У Т В Ъ Р Ж Д А В А М</w:t>
      </w:r>
    </w:p>
    <w:p>
      <w:pPr>
        <w:pStyle w:val="Style19"/>
        <w:spacing w:lineRule="auto" w:line="360"/>
        <w:ind w:left="0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ИНСТРУКЦИЯ за безопасна работа в кабинет Природни науки /химия/ при лабораторни занятия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ИНСТРУКЦИЯ за безопасна работа в кабинет Природни науки /физика/ при лабораторни занятия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ИНСТРУКЦИЯ за безопасно провеждане на занятията по физическо възпитаниеи спорт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ИНСТРУКЦИЯ за безопасна работа в компютърен кабинет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ИНСТРУКЦИЯ за безопасна работа в училищната мрежа и в Интернет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НАРЕЖДА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Техническия секретар да постави копие на Инструкциите в съответните кабинет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Учителите, преподаващи химия, физика, физическо възпитание и спорт и КМИТ, да запознаят учениците с инструкциите 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онтрол по изпълнение на заповедта възлагам на  Людмила Витанова – заместник-директор по АСД.</w:t>
      </w:r>
    </w:p>
    <w:p>
      <w:pPr>
        <w:pStyle w:val="Normal"/>
        <w:spacing w:lineRule="auto" w:line="360"/>
        <w:jc w:val="both"/>
        <w:rPr/>
      </w:pPr>
      <w:r>
        <w:rPr/>
        <w:t>С настоящата заповед да се запознаят учителите преподаващи съответните учебни предмети, системния администратор  и техническия секретар за сведение и изпълнение срещу подпис. Същата да се приложи към класьор със заповеди.</w:t>
      </w:r>
    </w:p>
    <w:p>
      <w:pPr>
        <w:pStyle w:val="Normal"/>
        <w:spacing w:lineRule="auto" w:line="360"/>
        <w:ind w:left="3876" w:firstLine="1080"/>
        <w:jc w:val="both"/>
        <w:rPr/>
      </w:pPr>
      <w:r>
        <w:rPr/>
      </w:r>
    </w:p>
    <w:p>
      <w:pPr>
        <w:pStyle w:val="Normal"/>
        <w:spacing w:lineRule="auto" w:line="480"/>
        <w:ind w:left="3876"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ОДОРКА КОЛЕВ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Директор на ОУ „ Захари  Стоянов” Вар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познати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Л. Витанова ……………….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Х.Шакарян …………………………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. Йорданова …………………………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А. Колева 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. Димитрова …………………………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М. Николов ……………………………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Г.Тодоров ……………………………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Б.Момчилова …………………………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Е.Шомова ……………………………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А.Тодорова ………………………….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.Паланчов ………………………….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jc w:val="center"/>
      <w:rPr>
        <w:sz w:val="28"/>
        <w:szCs w:val="28"/>
        <w:u w:val="single"/>
        <w:lang w:val="bg-BG"/>
      </w:rPr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228600</wp:posOffset>
          </wp:positionH>
          <wp:positionV relativeFrom="paragraph">
            <wp:posOffset>-228600</wp:posOffset>
          </wp:positionV>
          <wp:extent cx="1171575" cy="819150"/>
          <wp:effectExtent l="0" t="0" r="0" b="0"/>
          <wp:wrapNone/>
          <wp:docPr id="1" name="лого_захар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_захар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u w:val="single"/>
        <w:lang w:val="bg-BG"/>
      </w:rPr>
      <w:t xml:space="preserve">ОСНОВНО УЧИЛИЩЕ „ЗАХАРИ СТОЯНОВ” </w:t>
    </w:r>
  </w:p>
  <w:p>
    <w:pPr>
      <w:pStyle w:val="Style17"/>
      <w:spacing w:before="0" w:after="280"/>
      <w:jc w:val="center"/>
      <w:rPr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228600</wp:posOffset>
              </wp:positionH>
              <wp:positionV relativeFrom="paragraph">
                <wp:posOffset>417830</wp:posOffset>
              </wp:positionV>
              <wp:extent cx="6515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2.9pt" to="494.95pt,32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bg-BG"/>
      </w:rPr>
      <w:t xml:space="preserve">                        </w:t>
    </w:r>
    <w:r>
      <w:rPr>
        <w:lang w:val="bg-BG"/>
      </w:rPr>
      <w:t>гр. Варна, кв. „Чайка”, тел. 052/ 301-897, http://www.ou-zaharistoyanov.com</w:t>
    </w:r>
  </w:p>
  <w:p>
    <w:pPr>
      <w:pStyle w:val="Normal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jc w:val="center"/>
      <w:rPr>
        <w:sz w:val="28"/>
        <w:szCs w:val="28"/>
        <w:u w:val="single"/>
        <w:lang w:val="bg-BG"/>
      </w:rPr>
    </w:pPr>
    <w: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-228600</wp:posOffset>
          </wp:positionH>
          <wp:positionV relativeFrom="paragraph">
            <wp:posOffset>-228600</wp:posOffset>
          </wp:positionV>
          <wp:extent cx="1171575" cy="819150"/>
          <wp:effectExtent l="0" t="0" r="0" b="0"/>
          <wp:wrapNone/>
          <wp:docPr id="3" name="лого_захар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_захар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u w:val="single"/>
        <w:lang w:val="bg-BG"/>
      </w:rPr>
      <w:t xml:space="preserve">ОСНОВНО УЧИЛИЩЕ „ЗАХАРИ СТОЯНОВ” </w:t>
    </w:r>
  </w:p>
  <w:p>
    <w:pPr>
      <w:pStyle w:val="Style17"/>
      <w:spacing w:before="0" w:after="280"/>
      <w:jc w:val="center"/>
      <w:rPr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228600</wp:posOffset>
              </wp:positionH>
              <wp:positionV relativeFrom="paragraph">
                <wp:posOffset>417830</wp:posOffset>
              </wp:positionV>
              <wp:extent cx="65151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2.9pt" to="494.95pt,32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bg-BG"/>
      </w:rPr>
      <w:t xml:space="preserve">                        </w:t>
    </w:r>
    <w:r>
      <w:rPr>
        <w:lang w:val="bg-BG"/>
      </w:rPr>
      <w:t>гр. Варна, кв. „Чайка”, тел. 052/ 301-897, http://www.ou-zaharistoyanov.com</w: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2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bg-BG" w:bidi="ar-SA"/>
    </w:rPr>
  </w:style>
  <w:style w:type="character" w:styleId="Style14">
    <w:name w:val="Горен колонтитул Знак"/>
    <w:qFormat/>
    <w:rPr>
      <w:sz w:val="24"/>
      <w:szCs w:val="24"/>
      <w:lang w:val="bg-BG" w:bidi="ar-SA"/>
    </w:rPr>
  </w:style>
  <w:style w:type="character" w:styleId="Style15">
    <w:name w:val="Основен текст Знак"/>
    <w:qFormat/>
    <w:rPr>
      <w:sz w:val="24"/>
      <w:szCs w:val="24"/>
      <w:lang w:val="en-US" w:bidi="ar-SA"/>
    </w:rPr>
  </w:style>
  <w:style w:type="character" w:styleId="Style16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21">
    <w:name w:val="Основен текст с отстъп 2 Знак"/>
    <w:qFormat/>
    <w:rPr>
      <w:sz w:val="24"/>
      <w:szCs w:val="24"/>
      <w:lang w:val="en-US" w:bidi="ar-SA"/>
    </w:rPr>
  </w:style>
  <w:style w:type="character" w:styleId="BodyTextChar">
    <w:name w:val="Body Text Char Знак"/>
    <w:qFormat/>
    <w:rPr>
      <w:sz w:val="24"/>
      <w:szCs w:val="24"/>
      <w:lang w:val="en-US" w:bidi="ar-SA"/>
    </w:rPr>
  </w:style>
  <w:style w:type="character" w:styleId="TitleChar">
    <w:name w:val="Title Char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  <w:jc w:val="center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center"/>
    </w:pPr>
    <w:rPr>
      <w:rFonts w:ascii="Calibri" w:hAnsi="Calibri" w:cs="Calibri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jc w:val="center"/>
    </w:pPr>
    <w:rPr/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  <w:jc w:val="center"/>
    </w:pPr>
    <w:rPr>
      <w:lang w:val="en-US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  <w:jc w:val="center"/>
    </w:pPr>
    <w:rPr>
      <w:lang w:val="en-US"/>
    </w:rPr>
  </w:style>
  <w:style w:type="paragraph" w:styleId="Style1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02:00Z</dcterms:created>
  <dc:creator>ivan</dc:creator>
  <dc:description/>
  <cp:keywords/>
  <dc:language>en-US</dc:language>
  <cp:lastModifiedBy>Teacher</cp:lastModifiedBy>
  <cp:lastPrinted>2025-08-14T15:52:00Z</cp:lastPrinted>
  <dcterms:modified xsi:type="dcterms:W3CDTF">2025-09-10T07:16:00Z</dcterms:modified>
  <cp:revision>3</cp:revision>
  <dc:subject/>
  <dc:title>ОСНОВНО УЧИЛИЩЕ „ЗАХАРИ СТОЯНОВ”</dc:title>
</cp:coreProperties>
</file>