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А В И Л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лзване на ученическите шкафчета за съхраняване материали, необходими за учебния процес и учебна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цел опазване на училищното имущество и недопускане на действия, които създават предпоставки за нарушаване на училищния ред, да се спазват следните правила за ползване на ученическите шкафчета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 Ученическите шкафчета да се ползват само от учениците, които са получили ключове за тях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Оставянето и взимането на вещи от шкафчето да става бързо, без струпване на ученици и възпрепятстване движението по коридора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 Вратичките на шкафчетата да се отварят и затварят внимателно, без блъскане, като ползващият шкафчето внимава да не пречи на движещите се по коридора и при отваряне да не нарани друг ученик. 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. На отворената вратичка учениците не се люлеят и  не се закачат дрехи, чанти и раници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5. Шкафчетата да се ползват само по предназначение – за съхранение на учебна литература и материали, необходими за учебния процес. Учениците отговарят за опазването на вещите в шкафчетата си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6. Забранява се съхранението в шкафчетата на хранителни продукти/ вкл. плодове, зеленчуци и др./ и напитки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7. Забранява се съхранението на ценни предмети, пари, мобилни телефони, както и предмети застрашаващи живота и здравето на учениците – бухалки, ножове, лазери и др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. Забранява се поставянето или съхранението на  тютюневи, опойващи и наркотични веществ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. Забраняват се всякакви опити за отваряне на вратичките със сила – без ключ (подобни опити ще бъдат санкционирани!)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0. Забранява се предаването на ключа за шкафчето на друго лице за ползване и съхранение на вещи и учебни помагала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1. Вратите на шкафчетата да се заключват винаги от техните ползватели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2. При умишлена повреда на целостта на шкафчето, бравата или вътрешността му, средствата за възстановяване са за сметка на родителя на ученика, причинил щетата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3. При изгубване на ключ на шкафче или установяване на повреда на катинара, родителят закупува нов катинар с комплект ключове за шкафчето за своя сметка и го предава на класния ръководител за подмяна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4. При устaновяване на липси или повреди по шкафчето, ползващият го ученик незабавно докладва на класния ръководител или дежурния учител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5. Намерен загубен ключ незабавно да се предава на домакина на училищет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6. След приключване на учебната година, ученикът почиства шкафчето си и предава ключа на  класния ръководител, който събира всички ключове и ги предава  домакина на училищет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7.Ученическите шкафчета са част от училищното имущество и задължение да ги опазват в добър външен и функционален вид имат всички учениц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/>
      </w:rPr>
    </w:pPr>
    <w:r>
      <w:rPr>
        <w:rFonts w:eastAsia="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center"/>
      <w:rPr/>
    </w:pPr>
    <w:r>
      <w:rPr/>
    </w:r>
  </w:p>
  <w:p>
    <w:pPr>
      <w:pStyle w:val="TextBodyIndent"/>
      <w:spacing w:before="0" w:after="0"/>
      <w:jc w:val="center"/>
      <w:rPr/>
    </w:pPr>
    <w:r>
      <w:rPr/>
    </w:r>
  </w:p>
  <w:p>
    <w:pPr>
      <w:pStyle w:val="TextBodyIndent"/>
      <w:spacing w:before="0" w:after="0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57200</wp:posOffset>
          </wp:positionV>
          <wp:extent cx="1171575" cy="819150"/>
          <wp:effectExtent l="0" t="0" r="0" b="0"/>
          <wp:wrapNone/>
          <wp:docPr id="1" name="лого_захар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_захар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ОСНОВНО УЧИЛИЩЕ „ЗАХАРИ СТОЯНОВ” </w:t>
    </w:r>
  </w:p>
  <w:p>
    <w:pPr>
      <w:pStyle w:val="Style17"/>
      <w:spacing w:before="0" w:after="2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417830</wp:posOffset>
              </wp:positionV>
              <wp:extent cx="6515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2.9pt" to="494.95pt,3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417830</wp:posOffset>
              </wp:positionV>
              <wp:extent cx="6515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2.9pt" to="494.95pt,3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гр. Варна, кв. „Чайка”, тел. 052/ 301-897, http://www.ou-zaharistoyanov.com</w:t>
    </w:r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Batang;바탕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ewdocreference">
    <w:name w:val="newdocreference"/>
    <w:basedOn w:val="Style14"/>
    <w:qFormat/>
    <w:rPr/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18"/>
      <w:ind w:firstLine="701"/>
      <w:jc w:val="both"/>
    </w:pPr>
    <w:rPr>
      <w:rFonts w:ascii="Tahoma" w:hAnsi="Tahoma" w:cs="Tahoma"/>
      <w:sz w:val="24"/>
      <w:szCs w:val="24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5:00Z</dcterms:created>
  <dc:creator>TODOROV</dc:creator>
  <dc:description/>
  <cp:keywords/>
  <dc:language>en-US</dc:language>
  <cp:lastModifiedBy>user</cp:lastModifiedBy>
  <cp:lastPrinted>2021-08-19T14:47:00Z</cp:lastPrinted>
  <dcterms:modified xsi:type="dcterms:W3CDTF">2021-10-13T07:06:00Z</dcterms:modified>
  <cp:revision>4</cp:revision>
  <dc:subject/>
  <dc:title>Изходящ № 1970/20</dc:title>
</cp:coreProperties>
</file>